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35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 w:eastAsia="uk-UA"/>
        </w:rPr>
        <w:t>15 трав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val="en-US" w:eastAsia="uk-UA"/>
        </w:rPr>
        <w:t>1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3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дев’ятого позачергового засідання виконавч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дев’яте поза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16 трав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 Про створення конкурсної комісії для проведення конкурсу з визначення суб’єктів господарювання на здійснення операцій зі збирання та перевезення побутових відходів на території  Решетилівської міської територіальної громад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надання дозволу ФОП Кошкалді Г.В. на порушення об’єкта благоустро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надання дозволу Решетилівській ДЕГС Глобинського УЕГС АТ ,,ПОЛТАВАГАЗ” на порушення об'єкта благоустро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4) Про створення комісії по обстеженню території населених пунктів  Решетилівської громади, окремих об’єктів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) Про передачу матеріальних запасів комунальним підприємства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6) Про внесення змін до показників бюджету Решетилівської міської територіальної громади на 2025 рік.</w:t>
      </w:r>
    </w:p>
    <w:p>
      <w:pPr>
        <w:pStyle w:val="Normal"/>
        <w:suppressAutoHyphens w:val="false"/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) Про закріплення права користування житловим приміщенням</w:t>
      </w:r>
      <w:r>
        <w:rPr>
          <w:color w:val="FF0000"/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) Про продовження терміну перебування малолітньої Т*** в сім’ї патронатного вихователя К****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9) Про проведення містобудівного моніторингу щодо необхідності внесення змін до містобудівної докумен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0) </w:t>
      </w:r>
      <w:r>
        <w:rPr>
          <w:sz w:val="28"/>
          <w:szCs w:val="28"/>
          <w:lang w:val="uk-UA"/>
        </w:rPr>
        <w:t>Про внесення змін до рішення виконавчого комітету від 29.04.2025 № 96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ксана ДЯДЮНОВА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Courier New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8:00Z</dcterms:created>
  <dc:creator>WIN7XP</dc:creator>
  <dc:description/>
  <cp:keywords/>
  <dc:language>en-US</dc:language>
  <cp:lastModifiedBy>User-PC7</cp:lastModifiedBy>
  <cp:lastPrinted>2025-03-17T14:58:00Z</cp:lastPrinted>
  <dcterms:modified xsi:type="dcterms:W3CDTF">2025-05-15T10:56:00Z</dcterms:modified>
  <cp:revision>17</cp:revision>
  <dc:subject/>
  <dc:title/>
</cp:coreProperties>
</file>