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50215</wp:posOffset>
            </wp:positionV>
            <wp:extent cx="42164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8 січня 2023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uk-UA" w:eastAsia="uk-UA"/>
        </w:rPr>
        <w:t>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оза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42, ст. 53 Закону України „Про місцеве самоврядування в Україні”, рішення виконавчого комітету від 29.12.2022 № 247 „Про затвердження Плану роботи виконавчого комітету Решетилівської міської ради на 2023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Скликати друге позачергове засідання виконавчого комітету Решетилівської міської ради 19 січня 2023 року о 09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 Про внесення змін до показників бюджету міської територіальної громади на 2023 рік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мір передачі нерухомого майна в оренд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ізне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нести зміни до розпорядження міського голови від 13 січня 2023 року № 3 „Про скликання другого чергового засідання виконавчого комітету Решетилівської міської ради”, замінивши в заголовку розпорядження та текстовій частині пункту 1 слова „друге” на „третє”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__DdeLink__2323_2508095125"/>
      <w:bookmarkStart w:id="1" w:name="__DdeLink__165_201489150"/>
      <w:bookmarkStart w:id="2" w:name="__DdeLink__174_2325833539"/>
      <w:bookmarkStart w:id="3" w:name="_Hlk68771044"/>
      <w:bookmarkStart w:id="4" w:name="__DdeLink__2323_2508095125"/>
      <w:bookmarkStart w:id="5" w:name="__DdeLink__165_201489150"/>
      <w:bookmarkStart w:id="6" w:name="__DdeLink__174_2325833539"/>
      <w:bookmarkStart w:id="7" w:name="_Hlk68771044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4">
    <w:name w:val="Основной шрифт абзаца14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8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WIN7XP</dc:creator>
  <dc:description/>
  <dc:language>en-US</dc:language>
  <cp:lastModifiedBy/>
  <cp:lastPrinted>2023-01-19T09:36:00Z</cp:lastPrinted>
  <dcterms:modified xsi:type="dcterms:W3CDTF">2023-01-24T09:27:47Z</dcterms:modified>
  <cp:revision>5</cp:revision>
  <dc:subject/>
  <dc:title/>
</cp:coreProperties>
</file>