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7355" cy="60833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uk-UA"/>
        </w:rPr>
        <w:t>0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червня 2023 року                                                                                           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на громадськ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 Книша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го районного сектору №7 філії ДУ „Центр пробації” в Полтавській області від 15.06.2023 № 25/24/571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ИША В* П* прийняти на громадські роботи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адміністративного стягн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оком на 40 годин починаючи з 16 червня 2023 року, у вільний від основного місця роботи чи навчання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Приходька Максима Олег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 гр. Книшем В* П* інструктаж з техніки безпеки при виконанні запланованих робіт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Відділу сім’ї, соціального захисту та охорони здоров’я виконавчого комітету міської ради (Коваленко А.В.)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Полтавським районним сектором №7 філії ДУ ,,Центр пробації” в Полтавській області перелік об’єктів на яких адміністративно покараний Книш В* П* буде відбувати стягне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на яких адміністративно покараний Книш В*П*буде працювати під час відбування стягне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63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дповідальним по обліку робочого часу призначити старосту Покровського старостинського округу, Падуна Андрія Олександровича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 .А.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6:00Z</dcterms:created>
  <dc:creator>Dima</dc:creator>
  <dc:description/>
  <cp:keywords/>
  <dc:language>en-US</dc:language>
  <cp:lastModifiedBy>PC_USER_4</cp:lastModifiedBy>
  <cp:lastPrinted>2023-06-16T08:35:00Z</cp:lastPrinted>
  <dcterms:modified xsi:type="dcterms:W3CDTF">2023-06-22T0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