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588010</wp:posOffset>
            </wp:positionV>
            <wp:extent cx="431800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12 березня 2024 року</w:t>
        <w:tab/>
        <w:t xml:space="preserve">               м. Решетилівка                                             № 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почесними відзнакам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другою, п.п. 19, 20 частини четвертої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им рішенням Решетилівської міської ради VIII скликання від 31.03.2021 № 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Почесною грамотою Решетилівської міської ради </w:t>
      </w:r>
      <w:r>
        <w:rPr>
          <w:sz w:val="28"/>
          <w:szCs w:val="28"/>
          <w:lang w:val="uk-UA"/>
        </w:rPr>
        <w:t>з нагоди професійного свята „Дня працівників житлово-комунального господарства і побутового обслуговування населення”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23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головного бухгалтера комунального підприємства „Ефект” Решетилівської міської ради за високу професійну майстерність та вагомий особистий внесок у збагаченні стабільної роботи, ініціативність, відповідальні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 Валентин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прибиральника територій комунального підприємства „Ефект” Решетилівської міської ради за сумлінну працю, забезпечення чистоти, порядку, покращення естетичного вигляду та санітарне очищення об’єктів благоустрою на території громад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у Олег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прибиральника територій комунального підприємства „Ефект” Решетилівської міської ради за сумлінну працю, забезпечення чистоти, порядку, покращення естетичного вигляду та санітарне очищення об’єктів благоустрою на території громад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ю Пав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економіста комунального підприємства „Ефект” Решетилівської міської ради за сумлінну самовіддану працю, високий професіоналізм, відповідальність та наполегливість під час виконання функціональних обов’язкі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Серг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3" w:leader="none"/>
                <w:tab w:val="left" w:pos="49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машиніста екскаватора 5 розряду комунального підприємства „Ефект” Решетилівської міської ради за відповідальне ставлення до виконання функціональних обов’язків, професіоналізм, забезпечення комфортних умов проживання населення громад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 клопотання директора комунального підприємства „Ефект” Решетилівської міської ради від 11.03.2024 № 01-11/5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Тетяна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cp:keywords/>
  <dc:language>en-US</dc:language>
  <cp:lastModifiedBy>PC_USER_4</cp:lastModifiedBy>
  <cp:lastPrinted>2024-03-12T11:57:00Z</cp:lastPrinted>
  <dcterms:modified xsi:type="dcterms:W3CDTF">2024-03-25T12:04:00Z</dcterms:modified>
  <cp:revision>114</cp:revision>
  <dc:subject/>
  <dc:title/>
</cp:coreProperties>
</file>