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55320</wp:posOffset>
            </wp:positionV>
            <wp:extent cx="45085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16 липня 2024 року                      м. 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№ </w:t>
            </w:r>
            <w:r>
              <w:rPr>
                <w:sz w:val="28"/>
                <w:lang w:val="uk-UA"/>
              </w:rPr>
              <w:t>17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,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 та  розпорядження начальника Полтавської районної військової адміністрації від 07.06.2024 № 169 „Про затвердження складу груп оповіщення” (зі змінам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представників груп оповіщення на території Решетилівської міської територіальної громади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Оксана ДЯДЮНОВА</w:t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розпорядження міського </w:t>
        <w:tab/>
        <w:tab/>
        <w:tab/>
        <w:tab/>
        <w:tab/>
        <w:tab/>
        <w:tab/>
        <w:tab/>
        <w:tab/>
        <w:t xml:space="preserve">голови </w:t>
      </w:r>
    </w:p>
    <w:p>
      <w:pPr>
        <w:pStyle w:val="Normal"/>
        <w:ind w:firstLine="5670"/>
        <w:rPr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2024 року № </w:t>
      </w:r>
      <w:r>
        <w:rPr>
          <w:sz w:val="28"/>
          <w:szCs w:val="28"/>
          <w:lang w:val="uk-UA"/>
        </w:rPr>
        <w:t>178</w:t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едставників груп оповіщення на території Решетилів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2517"/>
        <w:gridCol w:w="62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елені пункти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.І.Б. та посада </w:t>
            </w:r>
            <w:r>
              <w:rPr>
                <w:b/>
                <w:sz w:val="28"/>
                <w:szCs w:val="28"/>
                <w:lang w:val="uk-UA"/>
              </w:rPr>
              <w:t>представника групи оповіще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івський старостинськи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. Андріївка с. Демидівка, с. Долина, с. Кукобівка, с. Литвинівка, с. Люті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Нова Диканька, с. Пустовари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итенко Василь Миколайович, староста Демидівського старостинського округ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ч Людмила Григорівна, діловод відділу організаційно-інформаційної роботи, документообігу та управління персоналом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ленбет Наталія Михайлівна, діловод відділу організаційно-інформаційної роботи, документообігу та управління персоналом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 старостинськи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елище Покровсь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бич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ілоконі, с. Голуби, с. Дмитре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Коломак, с. Крив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зьмен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учки, с. Писарен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окопі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едіївка, с.  Шкурупії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н Андрій Олександрович, староста Покровського старостинського окру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отій Олена Василівна, діловод відділу організаційно-інформаційної роботи, документообігу та управління персоналом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бега Лідія Василівна, діловод відділу організаційно-інформаційної роботи, документообігу та управління персоналом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ічанський старостинський окру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. Бузинівщина, с. Ганж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Лиман Перший, с. Миколаївка, с. Мирне, с. Нагірне, с. Пасічники, с. Потіч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Сен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Хоружі, с. Шкурупіївка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щенко Віталій Іванович, староста Потічанського старостинського округ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хова Анжела Петрівна, діловод відділу організаційно-інформаційної роботи, документообігу та управління персоналом виконавчого комітет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овець Таїсія Олександрівна, діловод відділу організаційно-інформаційної роботи, документообігу та управління персоналом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втва, с.Буняківка, с.Киселівка, с.Плавні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миволос Ігор Вячеславович, староста на території сіл Говтва, Буняківка, Киселівка, Плав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тун Наталія Володимирівна, діловод відділу організаційно-інформаційної роботи, документообігу та управління персоналом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леники, с.Хрещат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ленчук Валентина Петрівна, староста на території сіл Каленики, Хрещат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’ятаха Олена Миколаївна, діловод відділу організаційно-інформаційної роботи, документообігу та управління персоналом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Лиман Другий, с.Братешки, с.Дем’янці, с.Коліньки, с.Шишацьке, с.Потеряйки-Гор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лазкова Олена Петрівна, староста на території сіл Братешки, Дем’янці, Лиман Другий, Коліньки, Потеряйки-Горові, Шишацьк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Колінько Інна Василівна, діловод відділу організаційно-інформаційної роботи документообігу та управління персоналом виконавчого комітету міської рад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обач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ибока Балка, с.Крохмальці, с.Тривайли, с.Корж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алий Бакай, с.Бак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ушти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вець Лариса Романів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оста сіл Лобачі, Глибока Балка, Крохмальці, Тривайли, Корж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втарадзе Світлана Олександрівна, діловод відділу організаційно-інформаційної роботи, документообігу та управління персоналом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Людмила Володимирівна, діловод відділу організаційно-інформаційної роботи, документообігу та управління персоналом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’якенківка, с.Михнівка, с.Шрам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долівова Наталія Вікторівна, староста на території сіл М’якенківка, Михнівка, Шрам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Наталія Миколаївна, діловод відділу організаційно-інформаційної роботи, документообігу та управління персоналом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Нова Михайлівка, с.Молодиківщина, с.Потеряйки, с.Шарл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іщане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лав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илюн Віктор Олексійович, староста на території сіл Піщане, Слав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ля Марина Михайлівна, діловод відділу організаційно-інформаційної роботи, документообігу та управління персоналом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янчук Оксана Григорівна, діловод відділу організаційно-інформаційної роботи, документообігу та управління персоналом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Остап’є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о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стапове, с.Підгір’я, с.Запсілля, с.Уханівка, с.Олефір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рицький Сергій Петрович, староста на території сіл Остап’є, Нове Остапове, Підгір’я, Запсілля, Уханівка, Олефі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нчук Наталія Леонідівна, діловод відділу організаційно-інформаційної роботи, документообігу та управління персоналом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Пащенки, с.Яценки, с.Паськівка, с.Гольмані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робчук</w:t>
            </w:r>
            <w:r>
              <w:rPr>
                <w:sz w:val="28"/>
                <w:szCs w:val="28"/>
              </w:rPr>
              <w:t xml:space="preserve"> Олена Михайлівна, староста на території сіл Пащенки, Яценки, Паськівка, Гольмані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хорабівка, с.Березняки, с.Підо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вриленко Володимир Олексійович, староста на території сіл Сухорабівка, Березняки, Під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хворосна Ольга Олександрівна, діловод відділу організаційно-інформаційної роботи, документообігу та управління персоналом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евченкове, с.Дружба, с.Шамраївка, с.Капустян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ра Ніна Михайлівна, староста на території сіл Шевченкове, Дружба, Шамраївка, Капустя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ян Наталія Олександрівна, діловод відділу організаційно-інформаційної роботи, документообігу та управління персоналом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илівка, с.Онищенки, с.Панен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стерець Світлана Олександрівна, старосту на території сіл Шилівка, Онищенки, Панен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ць Олена Олексіївна, діловод відділу організаційно-інформаційної роботи, документообігу та управління персоналом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боронної роботи, циві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заємод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 </w:t>
      </w:r>
    </w:p>
    <w:p>
      <w:pPr>
        <w:pStyle w:val="Normal"/>
        <w:rPr/>
      </w:pPr>
      <w:r>
        <w:rPr>
          <w:sz w:val="28"/>
          <w:szCs w:val="28"/>
        </w:rPr>
        <w:t xml:space="preserve">правоохоронними органами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Максим ЛЮБИ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7:00Z</dcterms:created>
  <dc:creator>WIN7XP</dc:creator>
  <dc:description/>
  <cp:keywords/>
  <dc:language>en-US</dc:language>
  <cp:lastModifiedBy>PC_USER_4</cp:lastModifiedBy>
  <cp:lastPrinted>2024-07-19T09:56:00Z</cp:lastPrinted>
  <dcterms:modified xsi:type="dcterms:W3CDTF">2024-07-24T08:07:00Z</dcterms:modified>
  <cp:revision>6</cp:revision>
  <dc:subject/>
  <dc:title/>
</cp:coreProperties>
</file>