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926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1" t="-1105" r="-1561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орок сьом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31 липня 2024 року </w:t>
        <w:tab/>
        <w:tab/>
        <w:t>м. Решетилівка</w:t>
        <w:tab/>
        <w:tab/>
        <w:t xml:space="preserve">                 </w:t>
      </w:r>
      <w:r>
        <w:rPr>
          <w:sz w:val="28"/>
          <w:szCs w:val="28"/>
          <w:lang w:val="uk-UA"/>
        </w:rPr>
        <w:t>№ 1928-47-VII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Про погодження зміни структури</w:t>
      </w:r>
      <w:r>
        <w:rPr>
          <w:bCs/>
          <w:sz w:val="28"/>
          <w:szCs w:val="28"/>
          <w:lang w:val="uk-UA"/>
        </w:rPr>
        <w:t xml:space="preserve"> Комунального некомерційного підприємства ,,Центр первинної медико-санітарної допомоги Решетилівської міської ради Полтавської області”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. 25 Закону України „Про місцеве самоврядування в Україні”, постановою Кабінету Міністрів України від 27.12.2023 №1393 ,,Про внесення змін до Ліцензійних умов провадження господарської діяльності з медичної практики”, спільним наказом Міністерства охорони здоров’я України та Міністерства регіонального розвитку, будівництва та житлово-комунального господарства України від 24 квітня 2018 року №178/24 ,,Про затвердження Порядку формування спроможних мереж з надання первинної медичної допомогиˮ, розпорядженням голови Полтавської обласної державної адміністрації від 24.04.2018 року № 359 ,,Про затвердження Плану спроможної мережі  і надання первинної медичної допомоги Полтавської області” та  розглянувши лист КНП </w:t>
      </w:r>
      <w:r>
        <w:rPr>
          <w:rFonts w:cs="Times New Roman" w:ascii="Times New Roman" w:hAnsi="Times New Roman"/>
          <w:bCs/>
          <w:sz w:val="28"/>
          <w:szCs w:val="28"/>
        </w:rPr>
        <w:t>,,Центр первинної медико-санітарної допомоги Решетилівської міської ради Полтавської області” від 22.07.2024 року                     № 01-11/211,</w:t>
      </w:r>
      <w:r>
        <w:rPr>
          <w:rFonts w:cs="Times New Roman" w:ascii="Times New Roman" w:hAnsi="Times New Roman"/>
          <w:sz w:val="28"/>
          <w:szCs w:val="28"/>
        </w:rPr>
        <w:t xml:space="preserve"> враховуючи висновки спільних постійних комісій міської рад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Погодити зміни структури Комунального некомерційного підприємства ,,Центр первинної медико-санітарної допомоги Решетилівської міської ради Полтавської області” (додається)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ксана ДЯДЮНОВА</w:t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08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828"/>
        <w:gridCol w:w="1134"/>
        <w:gridCol w:w="454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Решетилів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.07.2024 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928-47-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Оксана ДЯДЮН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КНП </w:t>
            </w:r>
            <w:r>
              <w:rPr>
                <w:bCs/>
                <w:sz w:val="28"/>
                <w:szCs w:val="28"/>
                <w:lang w:val="uk-UA"/>
              </w:rPr>
              <w:t>,,Центр первинної медико-санітарної допомоги Решетилівської міської ради Полтавської області”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Н.І.Лугова</w:t>
            </w:r>
          </w:p>
        </w:tc>
      </w:tr>
    </w:tbl>
    <w:p>
      <w:pPr>
        <w:pStyle w:val="Normal"/>
        <w:ind w:left="4932" w:firstLine="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8"/>
          <w:szCs w:val="28"/>
          <w:lang w:val="uk-UA"/>
        </w:rPr>
        <w:t>Комунального некомерційного підприємства ,,Центр первинної медико-санітарної допомоги Решетилівської міської ради Полтавської області”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868"/>
      </w:tblGrid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ивна частин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й склад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ий адміністративно-управлінський персонал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хгалтерський відділ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ська частин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ський персонал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міжний персонал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кувально-профілактична служб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інфекційного контролю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булаторії загальної практики сімейної медицина та фельдшерські пункти: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1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булаторія загальної практики сімейної медицини м. Решетилівк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2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булаторія загальної практики сімейної медицини с. Лобачі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2.2.1 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льдшерський пункт с. Малий Бакай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2.3 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булаторія загальної практики сімейної медицини с. Демидівк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4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булаторія загальної практики сімейної медицини с. Шевченкове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5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булаторія загальної практики сімейної медицини с. Піщане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6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булаторія загальної практики сімейної медицини с. Сухорабівк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6.1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льдшерський пункт с. Каленики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7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булаторія загальної практики сімейної медицини с-ще Покровське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3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бінет невідкладної медичної допомоги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4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о-аналітичний кабінет.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932" w:firstLine="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-8"/>
      <w:sz w:val="26"/>
      <w:szCs w:val="26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7:00Z</dcterms:created>
  <dc:creator>WIN7XP</dc:creator>
  <dc:description/>
  <cp:keywords/>
  <dc:language>en-US</dc:language>
  <cp:lastModifiedBy>miskrada1@outlook.com</cp:lastModifiedBy>
  <cp:lastPrinted>2024-07-31T14:43:00Z</cp:lastPrinted>
  <dcterms:modified xsi:type="dcterms:W3CDTF">2024-07-31T11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