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399415</wp:posOffset>
            </wp:positionV>
            <wp:extent cx="398780" cy="579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7" t="-988" r="-1397" b="-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  <w:gridCol w:w="1467"/>
      </w:tblGrid>
      <w:tr>
        <w:trPr>
          <w:trHeight w:val="307" w:hRule="atLeast"/>
        </w:trPr>
        <w:tc>
          <w:tcPr>
            <w:tcW w:w="8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п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ку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м. Решетилівка                                        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tbl>
      <w:tblPr>
        <w:tblW w:w="473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5"/>
      </w:tblGrid>
      <w:tr>
        <w:trPr>
          <w:trHeight w:val="335" w:hRule="atLeast"/>
        </w:trPr>
        <w:tc>
          <w:tcPr>
            <w:tcW w:w="4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надання тимчасового дозвол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торгівлю баштанними культурами та овочами ФОП Осінському Є.Г.</w:t>
            </w:r>
          </w:p>
        </w:tc>
      </w:tr>
    </w:tbl>
    <w:p>
      <w:pPr>
        <w:pStyle w:val="Heading1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ідпунктом 8 пункту „а” частини 1 статті 30, статтями 52, 53, 59 Закону України „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ідповідно до рішення виконавчого комітету Решетилівської міської ради від 29.12.2023 № 292 „Про затвердження Плану роботи виконавчого комітету Решетилівської міської ради на 2024 рік”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лянувши заяву і подані документи ФОП Осінського Є.Г. від 31.07.2024 щодо надання тимчасового дозволу на торгівлю баштанними культурами та овочами, з метою задоволення потреб мешканців громади, а також впорядкування сезонної торгівлі, виконавчий комітет Решетилівської міської ради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9"/>
          <w:tab w:val="left" w:pos="675" w:leader="none"/>
          <w:tab w:val="left" w:pos="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Надати тимчасовий дозвіл на торгівлю баштанними культурами та овочами ФОП Осінському Євгену Григоровичу в період з 01.08.2024 по 31.10.2024, який здійснюватиме свою діяльність за адрес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 поряд із приміщенням ветеринарної клініки „</w:t>
      </w:r>
      <w:r>
        <w:rPr>
          <w:rFonts w:cs="Times New Roman" w:ascii="Times New Roman" w:hAnsi="Times New Roman"/>
          <w:sz w:val="28"/>
          <w:szCs w:val="28"/>
          <w:lang w:val="en-US"/>
        </w:rPr>
        <w:t>VetLik</w:t>
      </w:r>
      <w:r>
        <w:rPr>
          <w:rFonts w:cs="Times New Roman" w:ascii="Times New Roman" w:hAnsi="Times New Roman"/>
          <w:sz w:val="28"/>
          <w:szCs w:val="28"/>
          <w:lang w:val="uk-UA"/>
        </w:rPr>
        <w:t>” по вулиці Покровська, 55 в місті Решетилівка, Полтавського району, Полтавської област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 поряд із КНП „Центр первинної медико-санітарної допомоги Решетилівської міської ради Полтавської області” по вулиці Грушевського, Полтавського району, Полтавської област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 поряд магазину „Продукти” по вулиці Семена Антонця, 2 в селищі Покровське, Полтавського району, Полтавської област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 поряд магазину „Каштан” по вулиці Освітянська, 6 в селищі Покровське, Полтавського району, Полтавської област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 поряд магазину „Продукти” по вулиці Миру в селі Шевченкове, Полтавського району, Полтав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обов’яз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ОП Осінського Євгена Григорович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мати на період торгівлі відповідні документи, що підтверджують якість та походження товар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отримуватися діючих правил торгівлі, санітарної та пожежної безпеки, належним чином утримувати та прибирати територію, на якій буде проводитися торгів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ксана ДЯДЮН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Rvts9">
    <w:name w:val="rvts9"/>
    <w:qFormat/>
    <w:rPr/>
  </w:style>
  <w:style w:type="character" w:styleId="Sws">
    <w:name w:val="sw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Times New Roman" w:cs="Free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Times New Roman" w:cs="Free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1">
    <w:name w:val="Нормальный"/>
    <w:qFormat/>
    <w:pPr>
      <w:widowControl/>
      <w:suppressAutoHyphens w:val="true"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8"/>
      <w:lang w:val="uk-UA" w:eastAsia="zh-CN" w:bidi="ar-SA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">
    <w:name w:val="n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Mappin">
    <w:name w:val="map-pi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cp:keywords/>
  <dc:language>en-US</dc:language>
  <cp:lastModifiedBy>Yuliya</cp:lastModifiedBy>
  <cp:lastPrinted>2024-07-29T11:00:00Z</cp:lastPrinted>
  <dcterms:modified xsi:type="dcterms:W3CDTF">2024-08-02T10:30:00Z</dcterms:modified>
  <cp:revision>45</cp:revision>
  <dc:subject/>
  <dc:title/>
</cp:coreProperties>
</file>