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552450</wp:posOffset>
            </wp:positionV>
            <wp:extent cx="412750" cy="5937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3" t="-3837" r="-5423" b="-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орок сьома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31 липня 2024 року</w:t>
        <w:tab/>
        <w:t>м. Решетилівка</w:t>
        <w:tab/>
        <w:t>№ 1924-47-VII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довження терміну дії договору № 1 про встановлення особистого строкового сервітуту від 15 липня 2019 р., укладеного із КОВАЛЕНКОМ Максимом Анатолійовичем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</w:t>
      </w:r>
      <w:r>
        <w:rPr>
          <w:sz w:val="28"/>
          <w:szCs w:val="28"/>
          <w:shd w:fill="FFFFFF" w:val="clear"/>
          <w:lang w:val="uk-UA"/>
        </w:rPr>
        <w:t>,,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>, Земельним кодексом України, законами України „Про регулювання містобудівної діяльності”, „Про землеустрій”, ,,Про державний земельний кадастр”, розглянувши клопотання КОВАЛЕНКА Максима Анатолійовича, враховуючи висновки спільних постійних комісій міської ради</w:t>
      </w:r>
      <w:r>
        <w:rPr>
          <w:rFonts w:eastAsia="Calibri"/>
          <w:bCs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Продовжити термін дії договору № 1 про встановлення особистого строкового сервітуту від 15 липня 2019 р., укладеного між Решетилівською міською радою та КОВАЛЕНКОМ Максимом Анатолійовичем (</w:t>
      </w:r>
      <w:r>
        <w:rPr>
          <w:sz w:val="28"/>
          <w:szCs w:val="28"/>
          <w:lang w:val="uk-UA"/>
        </w:rPr>
        <w:t>номер запису про інше речове право 32780623 в Державному реєстрі речових прав на нерухоме майно)</w:t>
      </w:r>
      <w:r>
        <w:rPr>
          <w:bCs/>
          <w:sz w:val="28"/>
          <w:szCs w:val="28"/>
          <w:lang w:val="uk-UA"/>
        </w:rPr>
        <w:t xml:space="preserve"> відносно </w:t>
      </w:r>
      <w:r>
        <w:rPr>
          <w:sz w:val="28"/>
          <w:szCs w:val="28"/>
          <w:lang w:val="uk-UA"/>
        </w:rPr>
        <w:t>частини земельної ділянки (кадастровий номер 5324255100:30:004:0707, загальна площа земельної ділянки 0,1228 га), на яку поширюється право особистого строкового сервітуту площею 0,0025 га за адресою: Полтавська область, Полтавський район, м. Решетилівка,</w:t>
        <w:br/>
        <w:t>вул. Кобзарна, 3 терміном на 10 (десять)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</w:t>
      </w:r>
      <w:r>
        <w:rPr>
          <w:bCs/>
          <w:sz w:val="28"/>
          <w:szCs w:val="28"/>
          <w:lang w:val="uk-UA"/>
        </w:rPr>
        <w:t>міського голову Оксану ДЯДЮНОВУ підписати з КОВАЛЕНКОМ Максимом Анатолійовичем додаткову угоду про продовження терміну дії договору № 1 про встановлення особистого строкового сервітуту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</w:t>
      </w:r>
      <w:r>
        <w:rPr>
          <w:rFonts w:eastAsia="Calibri"/>
          <w:bCs/>
          <w:sz w:val="28"/>
          <w:szCs w:val="28"/>
          <w:lang w:val="uk-UA" w:eastAsia="ru-RU"/>
        </w:rPr>
        <w:t>Віталій)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miskrada1@outlook.com</cp:lastModifiedBy>
  <cp:lastPrinted>2021-11-09T10:28:00Z</cp:lastPrinted>
  <dcterms:modified xsi:type="dcterms:W3CDTF">2024-08-01T06:55:00Z</dcterms:modified>
  <cp:revision>101</cp:revision>
  <dc:subject/>
  <dc:title/>
</cp:coreProperties>
</file>