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264160</wp:posOffset>
            </wp:positionV>
            <wp:extent cx="514985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-1919" r="-2712" b="-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сьом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1 липня 2024 року                       м. Решетилівка                           № 1932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47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оказників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міської територіальної </w:t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громад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/>
      </w:pPr>
      <w:r>
        <w:rPr>
          <w:sz w:val="28"/>
          <w:szCs w:val="28"/>
        </w:rPr>
        <w:tab/>
        <w:t xml:space="preserve">Керуючись Бюджетним кодексом України, Законом України „Про місцеве самоврядування в Україні”, рішенням Решетилівської міської ради від 22 грудня 2023 року </w:t>
      </w:r>
      <w:r>
        <w:rPr>
          <w:bCs/>
          <w:iCs/>
          <w:sz w:val="28"/>
          <w:szCs w:val="28"/>
        </w:rPr>
        <w:t>№ 1755-42-VІII</w:t>
      </w:r>
      <w:r>
        <w:rPr>
          <w:sz w:val="28"/>
          <w:szCs w:val="28"/>
        </w:rPr>
        <w:t xml:space="preserve"> „Про бюджет Решетилівської міської територіальної громади на 2024 рік” (42 сесія)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нести зміни до рішення Решетилівської міської ради від 22 грудня 2023 року </w:t>
      </w:r>
      <w:r>
        <w:rPr>
          <w:bCs/>
          <w:iCs/>
          <w:sz w:val="28"/>
          <w:szCs w:val="28"/>
        </w:rPr>
        <w:t>№ 1755-42-VIІI</w:t>
      </w:r>
      <w:r>
        <w:rPr>
          <w:sz w:val="28"/>
          <w:szCs w:val="28"/>
        </w:rPr>
        <w:t xml:space="preserve"> „Про бюджет Решетилівської міської територіальної громади на 2024 рік” (42 сесі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</w:rPr>
        <w:t>2. Додатки 1, 2, 3, 5, 7 до цього рішення є його невід’ємною частин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Організацію виконання даного рішення покласти на фінансове управління Решетилівської міської ради, контроль за його виконанням –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highlight w:val="white"/>
        </w:rPr>
        <w:t>питань бюджету, фінансів, планування соціально-економічного розвитку, цін, розвитку підприємництва (Оренбургська Ольг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 xml:space="preserve">         Оксана ДЯДЮН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Fin2</cp:lastModifiedBy>
  <cp:lastPrinted>2024-05-16T08:15:00Z</cp:lastPrinted>
  <dcterms:modified xsi:type="dcterms:W3CDTF">2024-07-31T13:33:00Z</dcterms:modified>
  <cp:revision>105</cp:revision>
  <dc:subject/>
  <dc:title/>
</cp:coreProperties>
</file>