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33070" cy="614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6" t="-698" r="-986" b="-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серпня 2024 року</w:t>
        <w:tab/>
        <w:tab/>
        <w:t xml:space="preserve">    м. Решетилівка</w:t>
        <w:tab/>
        <w:tab/>
        <w:tab/>
        <w:tab/>
        <w:tab/>
        <w:t xml:space="preserve">  № 2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</w:t>
      </w:r>
      <w:r>
        <w:rPr>
          <w:sz w:val="28"/>
          <w:szCs w:val="28"/>
        </w:rPr>
        <w:t xml:space="preserve"> паспорті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их програм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 xml:space="preserve"> 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  <w:lang w:val="uk-UA"/>
        </w:rPr>
        <w:t>Відповідно до статті 20 Бюджетного кодексу України, розпоряджень Кабінету Міністрів України від 14.09.2002 № 538-р „Про схвалення Концепції застосування програмно-цільового методу в бюджетному процесі” та від 23.05.2007 № 308-р „Про схвалення Концепції реформування місцевих бюджетів”, наказу Міністерства фінансів України від 26.08.2014 № 836 „Про деякі питання запровадження програмно-цільового методу складання та виконання місцевих бюджетів”(зі змінами) та рішення сорок сьомої сесії восьмого   скликання   Решетилівської   міської   ради  від 31 липня 2024 року № 1932-47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„Про внесення змін до показників бюджету Решетилівської міської територіальної   громади  на 2024 рік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 паспорти   бюджетних програм місцевого бюджету на 2024 рік в розрізі наступних кодів програмної класифікації видатків місцевих бюджетів (далі – КПКВКМБ)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КПКВКМБ 0212010 „Багатопрофільна стаціонарна медична допомога населенню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ПКВКМБ 0212111 „Первинна медична допомога населенню, що надається центрами первинної медичної (медико –санітарної) допомоги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 КПКВКМБ  0213104 „Забезпечення соціальними послугами за місцем проживання громадян, які не здатні до самообслуговування у зв’язку з похилим віком, хворобою, інвалідністю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КПКВКМБ 0216020 „Забезпечення  функціонування підприємств, установ та організацій, що виробляють, виконують та/або надають житлово –комунальні послуги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 КПКВКМБ 0216030 „Організація благоустрою населених пунктів”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>2.  Контро</w:t>
      </w:r>
      <w:r>
        <w:rPr>
          <w:sz w:val="28"/>
          <w:szCs w:val="28"/>
        </w:rPr>
        <w:t>ль за виконанням цього розпорядження залишаю за собою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Оксана ДЯДЮНОВ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 Unicode M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 Unicode M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1:00Z</dcterms:created>
  <dc:creator>WIN7XP</dc:creator>
  <dc:description/>
  <dc:language>en-US</dc:language>
  <cp:lastModifiedBy/>
  <cp:lastPrinted>2024-08-06T16:25:00Z</cp:lastPrinted>
  <dcterms:modified xsi:type="dcterms:W3CDTF">2024-08-09T05:30:04Z</dcterms:modified>
  <cp:revision>17</cp:revision>
  <dc:subject/>
  <dc:title/>
</cp:coreProperties>
</file>