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526415</wp:posOffset>
            </wp:positionV>
            <wp:extent cx="427990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3" t="-2500" r="-3533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>14 серпня 2024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 xml:space="preserve">   м. Решетилівка</w:t>
        <w:tab/>
        <w:tab/>
        <w:tab/>
        <w:t xml:space="preserve">         </w:t>
      </w:r>
      <w:r>
        <w:rPr>
          <w:sz w:val="28"/>
          <w:szCs w:val="28"/>
          <w:lang w:val="uk-UA" w:eastAsia="uk-UA"/>
        </w:rPr>
        <w:t>№ 2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9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9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>Про скликання шістнадцятого чергового засідання виконавчого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мітету Решетилівської міської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повідно до ст. 42, ст. 53 Закону України „Про місцеве самоврядування в Україні”, рішення виконавчого комітету від 29.12.2023 № 292 „Про затвердження Плану роботи виконавчого комітету Решетилівської міської ради на 2024 рік”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1. </w:t>
      </w:r>
      <w:r>
        <w:rPr>
          <w:color w:val="000000"/>
          <w:sz w:val="28"/>
          <w:szCs w:val="28"/>
          <w:lang w:val="uk-UA" w:eastAsia="uk-UA"/>
        </w:rPr>
        <w:t>Скликати шістнадцяте чергове засідання виконавчого комітету Решетилівської міської ради</w:t>
      </w:r>
      <w:r>
        <w:rPr>
          <w:sz w:val="28"/>
          <w:szCs w:val="28"/>
          <w:lang w:val="uk-UA" w:eastAsia="uk-UA"/>
        </w:rPr>
        <w:t xml:space="preserve"> 29 серпня 2024 року о 10.00 годині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1) </w:t>
      </w:r>
      <w:r>
        <w:rPr>
          <w:sz w:val="28"/>
          <w:szCs w:val="28"/>
          <w:lang w:val="uk-UA"/>
        </w:rPr>
        <w:t>Про роботу відділу освіти Решетилівської міської ради щодо підготовки закладів дошкільної, загальної середньої та позашкільної освіти до 2024-2025 н.р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2) </w:t>
      </w:r>
      <w:r>
        <w:rPr>
          <w:sz w:val="28"/>
          <w:szCs w:val="28"/>
          <w:lang w:val="uk-UA"/>
        </w:rPr>
        <w:t>Про стан розрахунків за житлово-комунальні послуги підприємствами, установами, організаціями та населенням громад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3) Про роботу ЦКД ,,Оберіг” за 2023 рік та І півріччя 2024 року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Про плату за навчання в дитячій школі мистецтв Решетилівської міської ради на 2024-2025 н.р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ідділу   організаційно-інформаційної   роботи,   документообігу  та управління  персоналом  виконавчого   комітету   міської ради (Кулик Надія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Тетяна МАЛИШ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0" w:top="126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Arial Unicode M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7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31:00Z</dcterms:created>
  <dc:creator>WIN7XP</dc:creator>
  <dc:description/>
  <cp:keywords/>
  <dc:language>en-US</dc:language>
  <cp:lastModifiedBy>PC_USER_4</cp:lastModifiedBy>
  <cp:lastPrinted>2024-08-14T13:24:00Z</cp:lastPrinted>
  <dcterms:modified xsi:type="dcterms:W3CDTF">2024-08-19T13:22:00Z</dcterms:modified>
  <cp:revision>2</cp:revision>
  <dc:subject/>
  <dc:title/>
</cp:coreProperties>
</file>