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7355" cy="6083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серпня 2024 року                      м. Решетилівка                                  </w:t>
        <w:tab/>
        <w:t xml:space="preserve">    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го районного сектору № 7 філії ДУ „Центр пробації” в Полтавській області від 23.08.2024  № 957/25/24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НДРАТЕНКА Андрія Юрій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бування покар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безоплатні громадські роботи строком на 236 годин починаючи з 26 серпня 2024 року, у вільний від основної роботи чи навчання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і роботи виконуються безоплатно не більше ніж чотири години на день у вільний від основної роботи чи навчання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житлово-комунального господарства, транспорту, зв’язку та з питань охорони праці виконавчого комітету міської ради (Тищенко Сергій) забезпечити проведення інструктажу Кондратенку Андрію Юрійовичу з техніки безпеки при виконанні запланованих робіт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ділу сім’ї, соціального захисту та охорони здоров’я виконавчого комітету міської ради (Момот Дмитро):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Полтавським районним сектором №7 філії ДУ ,,Центр пробації” в Полтавській області перелік об’єктів на яких Кондратенко Андрій Юрій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засуджений Кондратенко Андрій Юрій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3:00Z</dcterms:created>
  <dc:creator>Dima</dc:creator>
  <dc:description/>
  <cp:keywords/>
  <dc:language>en-US</dc:language>
  <cp:lastModifiedBy>PC_USER_4</cp:lastModifiedBy>
  <cp:lastPrinted>2024-08-23T15:15:00Z</cp:lastPrinted>
  <dcterms:modified xsi:type="dcterms:W3CDTF">2024-09-02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