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438150</wp:posOffset>
            </wp:positionV>
            <wp:extent cx="433705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kern w:val="2"/>
          <w:sz w:val="28"/>
          <w:lang w:val="uk-UA" w:eastAsia="hi-IN"/>
        </w:rPr>
        <w:t>29 серпня 2024 року                  м. Решетилівка                                               № 222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left="9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від 19.03.2024 № 69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 до </w:t>
      </w:r>
      <w:r>
        <w:rPr>
          <w:rFonts w:cs="Antiqua;Courier New" w:ascii="Antiqua;Courier New" w:hAnsi="Antiqua;Courier New"/>
          <w:sz w:val="26"/>
          <w:szCs w:val="20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татті 42 Закону України „Про місцеве самоврядування в Україні”</w:t>
      </w:r>
      <w:r>
        <w:rPr>
          <w:sz w:val="28"/>
          <w:szCs w:val="28"/>
          <w:lang w:val="uk-UA"/>
        </w:rPr>
        <w:t>, Закону України „Про доступ до публічної інформації”, пунктів 3, 4 Типової інструкції    про порядок ведення обліку, зберігання, використання і знищення  документів та інших матеріальних носіїв  інформації,  що містять службову інформацію, затвердженої постановою Кабінету Міністрів України від 19 жовтня 2016 р. № 736 (із змінами), листа Полтавського обласного центру комплектування та соціальної підтримки від 20.08.2024 №10/1011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19.03.2024 № 69 „Про затвердження переліку відомостей, що містять службову інформацію у виконавчому комітеті Решетилівської міської ради”, а сам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повнити його пунктом 3.9 такого змісту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3.9 Відомості про військовослужбовців Збройних Сил України, які загинули, зникли безвісти (потрапили в полон) під час дії правового режиму воєнного стану і ведення бойових дій”.’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рганізаційно – інформаційної роботи, документообігу та управління персоналом виконавчого комітету Решетилівської міської ради (Мірошник Оксана) довести зміст цього розпорядження до відома працівників виконавчого комітету Решетилів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керуючого справами виконавчого комітету Решетилівської міської ради Максима Лисенк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FF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  <w:lang w:val="uk-UA" w:eastAsia="hi-IN"/>
        </w:rPr>
      </w:pPr>
      <w:r>
        <w:rPr>
          <w:color w:val="FF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  <w:lang w:val="uk-UA" w:eastAsia="hi-IN"/>
        </w:rPr>
      </w:pPr>
      <w:r>
        <w:rPr>
          <w:color w:val="FF0000"/>
          <w:kern w:val="2"/>
          <w:sz w:val="28"/>
          <w:szCs w:val="28"/>
          <w:lang w:val="uk-UA" w:eastAsia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kern w:val="2"/>
          <w:sz w:val="28"/>
          <w:lang w:val="uk-UA" w:eastAsia="hi-IN"/>
        </w:rPr>
        <w:t>Міський голова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 w:eastAsia="hi-I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 w:eastAsia="hi-I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ие жирным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6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5:00Z</dcterms:created>
  <dc:creator>WIN7XP</dc:creator>
  <dc:description/>
  <cp:keywords/>
  <dc:language>en-US</dc:language>
  <cp:lastModifiedBy>PC_USER_4</cp:lastModifiedBy>
  <cp:lastPrinted>2024-09-03T08:21:00Z</cp:lastPrinted>
  <dcterms:modified xsi:type="dcterms:W3CDTF">2024-09-03T05:26:00Z</dcterms:modified>
  <cp:revision>4</cp:revision>
  <dc:subject/>
  <dc:title/>
</cp:coreProperties>
</file>