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86360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 вересня 2024 року</w:t>
        <w:tab/>
        <w:tab/>
        <w:t xml:space="preserve">    м. Решетилівка</w:t>
        <w:tab/>
        <w:tab/>
        <w:tab/>
        <w:tab/>
        <w:tab/>
        <w:t xml:space="preserve">     № 2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сорок восьмої сесії Решетилівської   міської   ради   восьмого   скликання    від   30.08.2024  № 1954-4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4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паспорти бюджетних програм місцевого бюджету на 2024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0150 „Організаційне, інформаційно –аналітичне та матеріально – технічне забезпечення діяльності обласної ради, районної ради, районної у місті ради (у разі її створення), міської, селищної, сільської рад”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ПКВКМБ 0215053 „Фінансова підтримка на утримання місцевих осередків (рад) всеукраїнських об’єднань фізкультурно – спортивної спрямованості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КПКВКМБ 0216020 „Забезпечення функціонування підприємств, установ та організацій, що виробляють, виконують та/або надають житлово –комунальні послуги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) КПКВКМБ 0216030 „Організація благоустрою населених пунктів”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КПКВКМБ 0217461 „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ПКВКМБ 0218410 „Фінансова підтримка засобів масової інформації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0:00Z</dcterms:created>
  <dc:creator>WIN7XP</dc:creator>
  <dc:description/>
  <cp:keywords/>
  <dc:language>en-US</dc:language>
  <cp:lastModifiedBy>PC_USER_4</cp:lastModifiedBy>
  <cp:lastPrinted>2024-09-09T13:59:00Z</cp:lastPrinted>
  <dcterms:modified xsi:type="dcterms:W3CDTF">2024-09-12T11:26:00Z</dcterms:modified>
  <cp:revision>5</cp:revision>
  <dc:subject/>
  <dc:title/>
</cp:coreProperties>
</file>