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3627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 жовтня 2024 року</w:t>
        <w:tab/>
        <w:tab/>
        <w:t xml:space="preserve">    м. Решетилівка</w:t>
        <w:tab/>
        <w:tab/>
        <w:tab/>
        <w:tab/>
        <w:tab/>
        <w:t xml:space="preserve">  № 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7.09.2024  № 1992-4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КПКВКМБ 0210180 „Інша діяльність у сфері державного управління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) КПКВКМБ 0211080 „Надання спеціалізованої освіти мистецькими школам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2010 „Багатопрофільна стаціонарна медична допомога населенн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2111 „Первинна медична допомога населенню, що надається центрами первинної медичної (медико –санітарної) допомо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КПКВКМБ 0213104 „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КПКВКМБ 0213160 „Надання соціальних гарантій фізичним особам, які надають соціальні послуги громадянам похилого віку, особам з інвалідністю, хворим, які не здатні до самообслуговування і потребують сторонньої допомо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) КПКВКМБ 0214040  „Забезпечення діяльності музеїв і виставо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) КПКВКМБ 0216020 „Забезпечення функціонування підприємств, установ та організацій, що виробляють, виконують та/або надають житлово –комунальні послу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) КПКВКМБ 0216030 „Організація благоустрою населених пунктів”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)  КПКВКМБ 0218230 „Інші заходи громадського порядку та безпек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) КПКВКМБ 0218240 „Заходи та роботи з територіальної оборон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ПКВКМБ 0218311 „Охорона та раціональне використання природних ресурсів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WIN7XP</dc:creator>
  <dc:description/>
  <cp:keywords/>
  <dc:language>en-US</dc:language>
  <cp:lastModifiedBy>PC_USER_4</cp:lastModifiedBy>
  <cp:lastPrinted>2024-10-04T11:07:00Z</cp:lastPrinted>
  <dcterms:modified xsi:type="dcterms:W3CDTF">2024-10-04T12:56:00Z</dcterms:modified>
  <cp:revision>10</cp:revision>
  <dc:subject/>
  <dc:title/>
</cp:coreProperties>
</file>