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567690</wp:posOffset>
            </wp:positionV>
            <wp:extent cx="50355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/>
          <w:sz w:val="28"/>
          <w:szCs w:val="28"/>
        </w:rPr>
        <w:t>04 жовтня 2024 року                м. Решетилівка                                                   № 258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tbl>
      <w:tblPr>
        <w:tblW w:w="98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творення тимчасових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обочих місць для організації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 проведення</w:t>
            </w:r>
            <w:r>
              <w:rPr>
                <w:rFonts w:cs="Times New Roman"/>
                <w:sz w:val="28"/>
                <w:szCs w:val="28"/>
              </w:rPr>
              <w:t xml:space="preserve">  суспільно</w:t>
            </w:r>
          </w:p>
          <w:p>
            <w:pPr>
              <w:pStyle w:val="Normal"/>
              <w:tabs>
                <w:tab w:val="clear" w:pos="709"/>
                <w:tab w:val="left" w:pos="4053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исних робіт                                       </w:t>
            </w:r>
          </w:p>
        </w:tc>
      </w:tr>
    </w:tbl>
    <w:p>
      <w:pPr>
        <w:pStyle w:val="Normal"/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34 Закону України ,,Про місцеве самоврядування в Україні”, постановою Кабінету Міністрів України від 13.07.2011 № 753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залучення працездатних осіб до суспільно корисних робіт в умовах воєнного стану</w:t>
      </w:r>
      <w:r>
        <w:rPr>
          <w:rFonts w:eastAsia="Times New Roman" w:cs="Times New Roman"/>
          <w:spacing w:val="-2"/>
          <w:sz w:val="28"/>
          <w:szCs w:val="28"/>
        </w:rPr>
        <w:t>”, розпорядження начальника Полтавської обласної військової адміністрації від 28.10.2022 № 358 ,,Про організацію суспільно-корисних робітˮ та з метою тимчасового працевлаштування безробітних осіб, які перебувають на обліку центру зайнятості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жовтні 2024 року 5 тимчасових робочих місць для виконання суспільно корисних робіт з </w:t>
      </w:r>
      <w:bookmarkStart w:id="0" w:name="_Hlk161038455"/>
      <w:r>
        <w:rPr>
          <w:rFonts w:cs="Times New Roman"/>
          <w:sz w:val="28"/>
          <w:szCs w:val="28"/>
        </w:rPr>
        <w:t>ліквідації стихійних сміттєзвалищ та облаштування полігонів твердих побутових відходів,</w:t>
      </w:r>
      <w:bookmarkEnd w:id="0"/>
      <w:r>
        <w:rPr>
          <w:rFonts w:cs="Times New Roman"/>
          <w:sz w:val="28"/>
          <w:szCs w:val="28"/>
        </w:rPr>
        <w:t xml:space="preserve"> з оплатою в 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е тимчасове робоче місце (</w:t>
      </w:r>
      <w:bookmarkStart w:id="1" w:name="__DdeLink__69_2742407450"/>
      <w:bookmarkEnd w:id="1"/>
      <w:r>
        <w:rPr>
          <w:rFonts w:cs="Times New Roman"/>
          <w:sz w:val="28"/>
          <w:szCs w:val="28"/>
        </w:rPr>
        <w:t>з 07 жовтня 2024 року по 18 жовтня 2024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ксана ДЯДЮНОВА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5:00Z</dcterms:created>
  <dc:creator>Dmytro Momot</dc:creator>
  <dc:description/>
  <cp:keywords/>
  <dc:language>en-US</dc:language>
  <cp:lastModifiedBy>PC_USER_4</cp:lastModifiedBy>
  <cp:lastPrinted>2024-10-08T10:28:00Z</cp:lastPrinted>
  <dcterms:modified xsi:type="dcterms:W3CDTF">2024-10-08T07:30:00Z</dcterms:modified>
  <cp:revision>5</cp:revision>
  <dc:subject/>
  <dc:title/>
</cp:coreProperties>
</file>