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7355" cy="6083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жовтня 2024 року                    м. Решетилівка                                 </w:t>
        <w:tab/>
        <w:t xml:space="preserve">    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Бутенка О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го районного сектору № 7 філії ДУ „Центр пробації” в Полтавській області від 07.10.2024  № 1177/25/24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УТЕНКА Олега Василь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бування покар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на безоплатні громадські роботи строком на 160 годин починаючи з 08 жовтня 2024 року, у вільний від основної роботи чи навчання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і роботи виконуються безоплатно не більше ніж чотири години на день у вільний від основної роботи чи навчання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комунального підприємства „Ефектˮ Решетилівської міської ради Грибу Ростиславу забезпечи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ведення інструктажу Бутенко Олегу Васильовичу з техніки безпеки при виконанні запланова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блік робочого часу під час відбування покарання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сім’ї, соціального захисту та охорони здоров’я виконавчого комітету міської ради (Момот Дмитро):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Полтавським районним сектором №7 філії ДУ ,,Центр пробації” в Полтавській області перелік об’єктів на яких Бутенко Олег Василь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Бутенко Олег Василь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Dima</dc:creator>
  <dc:description/>
  <cp:keywords/>
  <dc:language>en-US</dc:language>
  <cp:lastModifiedBy>PC_USER_4</cp:lastModifiedBy>
  <cp:lastPrinted>2024-10-07T15:26:00Z</cp:lastPrinted>
  <dcterms:modified xsi:type="dcterms:W3CDTF">2024-10-08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