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588010</wp:posOffset>
            </wp:positionV>
            <wp:extent cx="431800" cy="61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8" t="-3430" r="-4848" b="-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14 жовтня 2024 року</w:t>
        <w:tab/>
        <w:t xml:space="preserve">               м. Решетилівка                                             № 2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очесними відзнаками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астиною другою, п.п. 19, 20 частини четвертої ст. 42 Закону України „Про місцеве самоврядування в Україні”, статтею 3, розділу І Статуту Решетилівської міської територіальної громади, Положенням про почесні відзнаки Решетилівської міської ради, затвердженим рішенням Решетилівської міської ради VIII скликання від 31.03.2021 № 339-5-VIII (5 сесія)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Решетилів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480"/>
      </w:tblGrid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АРЄВ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у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 xml:space="preserve">викладача Решетилівської дитячої школи мистецтв                                                                     Решетилівської міської ради за багаторічну плідну педагогічну працю, високий професіоналізм,                                                                            активну концертно-конкурсну діяльність та з нагоди </w:t>
            </w:r>
            <w:r>
              <w:rPr>
                <w:b/>
                <w:sz w:val="28"/>
                <w:szCs w:val="28"/>
                <w:lang w:val="uk-UA"/>
              </w:rPr>
              <w:t>70 річного ювілею від Дня народже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 клопотання директора Решетилівської дитячої школи мистецтв Решетилівської міської ради від 14.10.2024 № 218, зареєстроване 14.10.2024 за № 5985/01-3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Тетяна МАЛИ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3:00Z</dcterms:created>
  <dc:creator>WIN7XP</dc:creator>
  <dc:description/>
  <cp:keywords/>
  <dc:language>en-US</dc:language>
  <cp:lastModifiedBy>PC_USER_4</cp:lastModifiedBy>
  <cp:lastPrinted>2024-10-15T10:17:00Z</cp:lastPrinted>
  <dcterms:modified xsi:type="dcterms:W3CDTF">2024-10-28T13:32:00Z</dcterms:modified>
  <cp:revision>114</cp:revision>
  <dc:subject/>
  <dc:title/>
</cp:coreProperties>
</file>