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187325</wp:posOffset>
            </wp:positionV>
            <wp:extent cx="41592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29 </w:t>
      </w:r>
      <w:r>
        <w:rPr>
          <w:bCs/>
          <w:sz w:val="28"/>
          <w:szCs w:val="28"/>
          <w:lang w:val="uk-UA"/>
        </w:rPr>
        <w:t>жовтня 2024 року</w:t>
        <w:tab/>
        <w:tab/>
        <w:t xml:space="preserve">    м. Решетилівка</w:t>
        <w:tab/>
        <w:tab/>
        <w:tab/>
        <w:tab/>
        <w:t xml:space="preserve">          № 2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астиною другою, п.п. 19, 20 частини четвертої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им рішенням Решетилівської міської ради VIII скликання від 31.03.2021 № 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городити НУЖНЕНКА Миколу Григоровича, лікаря – хірурга поліклінічного відділення Решетилівської центральної районної лікарні,  </w:t>
      </w:r>
      <w:r>
        <w:rPr>
          <w:b/>
          <w:sz w:val="28"/>
          <w:szCs w:val="28"/>
          <w:lang w:val="uk-UA"/>
        </w:rPr>
        <w:t>Почесною Грамотою Решетил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 багаторічну працю, вагомий внесок у розвиток галузі охорони здоров’я Решетилівської міської територіальної громади, високий професіоналізм та з нагоди 80-річного ювілею від Дня народж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директора комунального некомерційного підприємства „Решетилівська центральна лікарня Решетилівської міської ради Полтавської області” від 29.10.2024 №01.1-01.5/16/1442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3:00Z</dcterms:created>
  <dc:creator>WIN7XP</dc:creator>
  <dc:description/>
  <cp:keywords/>
  <dc:language>en-US</dc:language>
  <cp:lastModifiedBy>PC_USER_4</cp:lastModifiedBy>
  <cp:lastPrinted>2024-10-30T08:45:00Z</cp:lastPrinted>
  <dcterms:modified xsi:type="dcterms:W3CDTF">2024-11-04T05:35:00Z</dcterms:modified>
  <cp:revision>4</cp:revision>
  <dc:subject/>
  <dc:title/>
</cp:coreProperties>
</file>