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ge">
              <wp:posOffset>456565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-559435</wp:posOffset>
            </wp:positionV>
            <wp:extent cx="436245" cy="617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2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2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2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жовтн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 xml:space="preserve">   м. Решетилівка</w:t>
        <w:tab/>
        <w:tab/>
        <w:tab/>
        <w:tab/>
        <w:tab/>
        <w:t xml:space="preserve">     № 2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</w:p>
    <w:p>
      <w:pPr>
        <w:pStyle w:val="Normal"/>
        <w:tabs>
          <w:tab w:val="clear" w:pos="708"/>
          <w:tab w:val="left" w:pos="298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right="567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складання   проекту</w:t>
      </w:r>
    </w:p>
    <w:p>
      <w:pPr>
        <w:pStyle w:val="Style19"/>
        <w:shd w:fill="FFFFFF" w:val="clear"/>
        <w:tabs>
          <w:tab w:val="clear" w:pos="708"/>
          <w:tab w:val="left" w:pos="4111" w:leader="none"/>
          <w:tab w:val="left" w:pos="4253" w:leader="none"/>
        </w:tabs>
        <w:spacing w:before="0" w:after="0"/>
        <w:ind w:right="567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ешетилівської міської </w:t>
      </w:r>
    </w:p>
    <w:p>
      <w:pPr>
        <w:pStyle w:val="Style19"/>
        <w:shd w:fill="FFFFFF" w:val="clear"/>
        <w:spacing w:before="0" w:after="0"/>
        <w:ind w:right="567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  громади </w:t>
      </w:r>
    </w:p>
    <w:p>
      <w:pPr>
        <w:pStyle w:val="Style19"/>
        <w:shd w:fill="FFFFFF" w:val="clear"/>
        <w:spacing w:before="0" w:after="0"/>
        <w:ind w:right="567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</w:t>
      </w:r>
    </w:p>
    <w:p>
      <w:pPr>
        <w:pStyle w:val="TableParagrap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uk-UA"/>
        </w:rPr>
        <w:t> </w:t>
      </w:r>
    </w:p>
    <w:p>
      <w:pPr>
        <w:pStyle w:val="TableParagraph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28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„Про місцеве самоврядування в Україні”, відповідно до </w:t>
      </w:r>
      <w:r>
        <w:rPr>
          <w:color w:val="000000"/>
          <w:sz w:val="28"/>
          <w:szCs w:val="28"/>
          <w:lang w:val="uk-UA"/>
        </w:rPr>
        <w:t xml:space="preserve">ст. 35, 75 Бюджет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наказ Міністерства фінансів України від 31.05.2019 № 228 „Про затвердження Методичних рекомендацій щодо підготовки та затвердження Бюджетного регламенту проходження бюджетного процесу на місцевому рівні”, з </w:t>
      </w:r>
      <w:r>
        <w:rPr>
          <w:sz w:val="28"/>
          <w:szCs w:val="28"/>
          <w:lang w:val="uk-UA"/>
        </w:rPr>
        <w:t>метою забезпечення своєчасного складання проекту бюджету Решетилівської міської територіальної громади на 2025 рік</w:t>
      </w:r>
    </w:p>
    <w:p>
      <w:pPr>
        <w:pStyle w:val="22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8"/>
        <w:tabs>
          <w:tab w:val="clear" w:pos="708"/>
          <w:tab w:val="left" w:pos="0" w:leader="none"/>
        </w:tabs>
        <w:ind w:left="0" w:right="1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лан заходів з підготовки та складання проекту </w:t>
      </w:r>
      <w:r>
        <w:rPr>
          <w:sz w:val="28"/>
          <w:szCs w:val="28"/>
          <w:lang w:val="uk-UA"/>
        </w:rPr>
        <w:t>бюджету Решетилівської міської територіальної громади на 2025 рік (далі – бюджету громади) згідно з додатк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>Начальникам структурних підрозділів Решетилівської міської ради, розпорядникам бюджетних коштів, іншим виконавцям, визначених у планах заходів, забезпечити їх виконання відповідно до встановлених термінів у Плані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ним розпорядникам бюджетних коштів при складанні проекту бюджету громади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ік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провести оптимізацію потреби у видатках на утримання галузей та фінансування програм, затверджених міською радою з метою формування бюджетних запитів відповідно до статті 75 Бюджетного кодексу України в межах прогнозних обсягів видатків, доведених фінансовим управлінням міської рад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неухильно дотримуватись вимог частини четвертої статті 77 Бюджетного кодексу Україн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ати фінансовому управлінню міської ради у визначені терміни розрахунки видатків на фінансування окремих програм розвитку галузей відповідно до статті 91 Бюджетного кодексу Украї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lang w:val="uk-UA"/>
        </w:rPr>
      </w:pPr>
      <w:r>
        <w:rPr>
          <w:sz w:val="28"/>
          <w:szCs w:val="28"/>
          <w:lang w:val="uk-UA"/>
        </w:rPr>
        <w:t>Фінансовому управлінню Решетилівської міської ради (Онуфрієнко Віктор) забезпечи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ізацію роботи з формування проекту бюджету громад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 та координацію роботи всіх учасників бюджетного процесу згідно з чинним законодавством та основними напрямами бюджетної полі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воєчасне складання проекту бюджету Решетилівської міської територіальної громад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JoraH1"/>
        <w:keepNext w:val="false"/>
        <w:widowControl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</w:rPr>
        <w:t>5.</w:t>
      </w:r>
      <w:r>
        <w:rPr>
          <w:b w:val="false"/>
          <w:bCs w:val="false"/>
        </w:rPr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Оксана ДЯДЮНОВА</w:t>
      </w:r>
    </w:p>
    <w:p>
      <w:pPr>
        <w:pStyle w:val="TextBody"/>
        <w:spacing w:before="280" w:after="280"/>
        <w:ind w:left="5670" w:right="9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280" w:after="280"/>
        <w:ind w:left="5670" w:right="9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TextBody"/>
        <w:spacing w:before="280" w:after="280"/>
        <w:ind w:left="5670" w:right="9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24 року № 285</w:t>
      </w:r>
    </w:p>
    <w:p>
      <w:pPr>
        <w:pStyle w:val="TextBody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TextBody"/>
        <w:spacing w:before="280" w:after="280"/>
        <w:contextualSpacing/>
        <w:jc w:val="center"/>
        <w:rPr/>
      </w:pPr>
      <w:r>
        <w:rPr>
          <w:sz w:val="27"/>
          <w:szCs w:val="28"/>
          <w:lang w:val="uk-UA"/>
        </w:rPr>
        <w:t>заходів з підготовки та складання проекту бюджету Решетилівської міської територіальної громади на 2025 рік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701"/>
        <w:gridCol w:w="2233"/>
        <w:gridCol w:w="35"/>
      </w:tblGrid>
      <w:tr>
        <w:trPr>
          <w:tblHeader w:val="true"/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TextBody"/>
              <w:spacing w:before="1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TextBody"/>
              <w:spacing w:before="1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термін виконання (згідно діючого бюджетного законодавства)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інструкції з підготовки бюджетних запитів та граничних обсягів видатків на 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інструкції з підготовки бюджетних запитів та граничних обсягів видатків на 2025 рік, до головних розпорядників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коштів особливостей складання розрахунків до проекту бюджету міської територіальної громади та прогнозних обсягів міжбюджетних трансфертів на плановий рік, надісланих Міністерством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оденний термін з дня отримання їх від Міністерства фінансів Україн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коштів прогнозних обсягів міжбюджетних трансфертів, врахованих у проекті Державного бюджету, схваленого Кабінетом Міністрів України та методики їх розраху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оденний термін з дня отримання їх від Міністерства фінансів Україн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розробки бюджетних запитів на 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бюджетних запитів до фінансов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бюджетних запитів, отриманих від головних розпорядників бюджетних коштів, та прийняття рішення щодо включення їх до проекту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проекту рішення міської ради „Про бюджет Решетилівської міської територіальної громади на 2025 рік” з додатками згідно з типовою фор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0 листопада 2024 року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ояснювальної записки до проекту рішення міської ради „Про бюджет Решетилівської міської територіальної громади на 2025 рі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 2024 року</w:t>
            </w:r>
          </w:p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ня проекту рішення міської ради „Про бюджет Решетилівської міської територіальної громади на 2025 рі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равлення схваленого виконавчим комітетом проекту рішення „Про бюджет Решетилівської міської територіальної громади на 2025 рік” до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опрацювання проекту рішення „Про бюджет Решетилівської міської територіальної громади на 2025 рік” з урахуванням показників обсягів міжбюджетних трансфертів, врахованих у проекті державного бюджету, прийнятому Верховною Радою у другому чит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 року</w:t>
            </w:r>
          </w:p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затвердження проекту рішення „Про бюджет Решетилівської міської територіальної громади на 2025 рі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5 грудня 2024 року </w:t>
            </w:r>
            <w:r>
              <w:rPr>
                <w:i/>
                <w:sz w:val="28"/>
                <w:szCs w:val="28"/>
                <w:lang w:val="uk-UA"/>
              </w:rPr>
              <w:t>(включн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илюднення рішення міської ради „Про бюджет Решетилівської міської територіальної громади на 2025 рік” в засобах масової інформації та на офіційному веб-порталі Решетил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ідділ організаційно-інформаційної роботи, документообігу та управління персон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2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383838"/>
                <w:sz w:val="28"/>
                <w:szCs w:val="28"/>
                <w:lang w:val="uk-UA"/>
              </w:rPr>
              <w:t>В 10-денний термін з дня прийнятт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before="10" w:after="12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521" w:leader="none"/>
        </w:tabs>
        <w:spacing w:before="10" w:after="12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-142" w:hanging="0"/>
        <w:rPr/>
      </w:pPr>
      <w:r>
        <w:rPr>
          <w:sz w:val="28"/>
          <w:szCs w:val="28"/>
          <w:lang w:val="uk-UA"/>
        </w:rPr>
        <w:t>Решетилівської міської ради</w:t>
        <w:tab/>
        <w:t>Віктор ОНУФРІЄ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1418" w:right="1177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119" w:hanging="283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9:00Z</dcterms:created>
  <dc:creator>WIN7XP</dc:creator>
  <dc:description/>
  <cp:keywords/>
  <dc:language>en-US</dc:language>
  <cp:lastModifiedBy>PC_USER_4</cp:lastModifiedBy>
  <cp:lastPrinted>2020-10-01T10:53:00Z</cp:lastPrinted>
  <dcterms:modified xsi:type="dcterms:W3CDTF">2024-11-07T11:49:00Z</dcterms:modified>
  <cp:revision>51</cp:revision>
  <dc:subject/>
  <dc:title/>
</cp:coreProperties>
</file>