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825500</wp:posOffset>
            </wp:positionV>
            <wp:extent cx="43307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листопада 2024 року</w:t>
        <w:tab/>
        <w:tab/>
        <w:t xml:space="preserve">     м. Решетилівка</w:t>
        <w:tab/>
        <w:tab/>
        <w:t xml:space="preserve">                       № 2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Решетилівської міської ради восьмого скликання від 31 жовтня 2024 року № 2029-5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Про внесення змін до показників бюджету Решетилівської міської територіальної   громади  на 2024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місцевого бюджету на 2024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КВКМБ 0210150 „Організаційне, інформаційно-аналітичне та матеріально -технічне забезпечення діяльності обласної ради, районної ради, районної у місті( уразі створення), міської,селищної,сільської рад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КПКВКМБ 0210160 „Керівництво і управління у відповідній сфері у містах(місті Києві), селищах,селах, територіальних громадах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 КПКВКМБ 0210180 „Інша діяльність у сфері державного управління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 КПКВКМБ 0212010 „Багатопрофільна стаціонарна медична допомога населенню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 КПКВКМБ 0213160 „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 які не здатні до самообслуговування і потребують сторонньої допомоги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)   КПКВКМБ 0214030  „Забезпечення діяльності бібліотек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  КПКВКМБ 0214040  „Забезпечення діяльності музеїв і виставок”;</w:t>
      </w:r>
    </w:p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ПКВКМБ 0214060 „Забезпечення діяльності палаців і будинків культури, клубів, центрів дозвілля та інших клубних закладів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  КПКВКМБ 0214082 „Інші заходи в галузі культури і мистецтва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 КПКВКМБ 0215053  „Фінансова підтримка на утримання місцевих осередків(рад) всеукраїнських об’єднань фізкультурно — спортивної спрямованості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КПКВКМБ 0216020  „Забезпечення функціонування підприємств, установ та організацій, що виробляють, виконують та/або надають житлово -комунальні послуги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 КПКВКМБ 0216030  „Організація благоустрою населених пунктів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 КПКВКМБ 0217130  „Здійснення заходів із землеустрою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  КПКВКМБ 0217413 „Інші заходи у сфері автотранспорту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 КПКВКМБ 0217461 „Утримання та розвиток автомобільних доріг та дорожньої інфраструктури за рахунок коштів місцевого бюджету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 КПКВКМБ 0217680 „Членські внески до асоціацій органів місцевого самоврядування”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 КПКВКМБ 0218230  „Інші заходи громадського порядку та безпеки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)  КПКВКМБ 0218240  „Заходи та роботи з територіальної оборони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 КПКВКМБ 0218312  „Утилізація відходів”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) КПКВКМБ 0218330 „Інша діяльність у сфері екології та охорони природних ресурсів”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 xml:space="preserve">ль за виконанням цього розпорядження залишаю за собо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Оксана ДЯДЮН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1:00Z</dcterms:created>
  <dc:creator>WIN7XP</dc:creator>
  <dc:description/>
  <cp:keywords/>
  <dc:language>en-US</dc:language>
  <cp:lastModifiedBy>PC_USER_4</cp:lastModifiedBy>
  <cp:lastPrinted>2024-11-05T14:44:00Z</cp:lastPrinted>
  <dcterms:modified xsi:type="dcterms:W3CDTF">2024-11-08T12:45:00Z</dcterms:modified>
  <cp:revision>3</cp:revision>
  <dc:subject/>
  <dc:title/>
</cp:coreProperties>
</file>