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12445</wp:posOffset>
            </wp:positionV>
            <wp:extent cx="434340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7" t="-465" r="-657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6 листопада 2024 року</w:t>
        <w:tab/>
        <w:tab/>
        <w:t xml:space="preserve">     м. Решетилівка</w:t>
        <w:tab/>
        <w:tab/>
        <w:tab/>
        <w:tab/>
        <w:t xml:space="preserve">     № 3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затвердження</w:t>
      </w:r>
      <w:r>
        <w:rPr>
          <w:sz w:val="28"/>
          <w:szCs w:val="28"/>
        </w:rPr>
        <w:t xml:space="preserve"> паспорті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их програм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20 Бюджетного кодексу України, розпоряджень Кабінету Міністрів України від 14.09.2002 № 538-р „Про схвалення Концепції застосування програмно-цільового методу в бюджетному процесі” та від 23.05.2007 № 308-р „Про схвалення Концепції реформування місцевих бюджетів”, наказу Міністерства фінансів України від 26.08.2014 № 836 „Про деякі питання запровадження програмно-цільового методу складання та виконання місцевих бюджетів”(зі змінами) та рішення Решетилівської міської ради восьмого скликання від 25.11.2024  № 2059-51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„Про внесення змін до показників бюджету Решетилівської міської територіальної   громади  на 2024 рік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твердити паспорти бюджетних програм місцевого бюджету на 2024 рік в розрізі наступних кодів програмної класифікації видатків місцевих бюджетів (далі – КПКВКМБ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) КПКВКМБ 0210150 „Організаційне, інформаційно-аналітичне та матеріально-технічне забезпечення діяльності обласної ради, районної ради, районної у місті( у разі створення), міської, селищної, сільської рад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) КПКВКМБ 0210160 „Керівництво і управління у відповідній сфері у містах (місті Києві), селищах, селах, територіальних громадах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) КПКВКМБ 0211080 „Надання спеціалізованої освіти мистецькими школами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) КПКВКМБ 0212010 „Багатопрофільна стаціонарна медична допомога населенню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) КПКВКМБ 0213210  „Організація та проведення громадських робіт”;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6) КПКВКМБ 0213242  „Інші заходи у сфері соціального захисту і соціального забезпечення”;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7)  КПКВКМБ 0214030  „Забезпечення діяльності бібліотек”;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8) КПКВКМБ 0214040 „Забезпечення діяльності музеїв і виставок”;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9) КПКВКМБ 0214060 „Забезпечення діяльності палаців і будинків культури, клубів, центрів дозвілля та інших клубних закладів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)  КПКВКМБ 0214082 „Інші заходи в галузі культури і мистецтва”;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1) КПКВКМБ 0216020 „Забезпечення функціонування підприємств, установ та організацій, що виробляють, виконують та/або надають житлово-комунальні послуги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2) КПКВКМБ 0216030 „Організація благоустрою населених пунктів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3) КПКВКМБ 0217461 „Утримання та розвиток автомобільних доріг та дорожньої інфраструктури за рахунок коштів місцевого бюджету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4) КПКВКМБ 0217670 „Внески до статутного капіталу суб’єктів господарювання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5) КПКВКМБ 0218230 „Інші заходи громадського порядку та безпеки 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6) КПКВКМБ 0218312 „Утилізація відходів”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>Тетяна МАЛИШ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11:00Z</dcterms:created>
  <dc:creator>WIN7XP</dc:creator>
  <dc:description/>
  <cp:keywords/>
  <dc:language>en-US</dc:language>
  <cp:lastModifiedBy>PC_USER_4</cp:lastModifiedBy>
  <cp:lastPrinted>2024-11-27T10:36:00Z</cp:lastPrinted>
  <dcterms:modified xsi:type="dcterms:W3CDTF">2024-11-27T09:52:00Z</dcterms:modified>
  <cp:revision>10</cp:revision>
  <dc:subject/>
  <dc:title/>
</cp:coreProperties>
</file>