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78740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 грудня 2024 року</w:t>
        <w:tab/>
        <w:tab/>
        <w:t xml:space="preserve">     м. Решетилівка</w:t>
        <w:tab/>
        <w:tab/>
        <w:tab/>
        <w:tab/>
        <w:t xml:space="preserve">     № 3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виконавчого комітету Решетилівської міської ради від 04 грудня 2024 року № 23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4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4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КПКВКМБ 0210180 „Інша діяльність у сфері державного управління”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) КПКВКМБ 0214030  „Забезпечення діяльності бібліотек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ПКВКМБ 0214082 „Інші заходи в галузі культури і мистецтва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КПКВКМБ 0218230 „Інші заходи громадського порядку та безпеки ”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Тетяна МАЛИШ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00Z</dcterms:created>
  <dc:creator>WIN7XP</dc:creator>
  <dc:description/>
  <cp:keywords/>
  <dc:language>en-US</dc:language>
  <cp:lastModifiedBy>PC_USER_4</cp:lastModifiedBy>
  <cp:lastPrinted>2024-12-10T13:33:00Z</cp:lastPrinted>
  <dcterms:modified xsi:type="dcterms:W3CDTF">2024-12-16T09:46:00Z</dcterms:modified>
  <cp:revision>11</cp:revision>
  <dc:subject/>
  <dc:title/>
</cp:coreProperties>
</file>