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7975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2 груд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 Решетилівка</w:t>
        <w:tab/>
        <w:tab/>
        <w:tab/>
        <w:t xml:space="preserve">                 </w:t>
      </w:r>
      <w:r>
        <w:rPr>
          <w:sz w:val="28"/>
          <w:szCs w:val="28"/>
          <w:lang w:val="uk-UA" w:eastAsia="uk-UA"/>
        </w:rPr>
        <w:t>№ 3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81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четвертого поза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дцять четверте поза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16 груд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внесення змін до показників бюджету міської територіальної громади на 2024 рік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схвалення проєкту рішення „Про бюджет Решетилівської міської територіальної громади на 2025 рік”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затвердження протоколів електронного аукціон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передачу майна з балансу виконавчого комітету Решетилівської міської рад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 Про надання соціальних послуг Центром надання соціальних послуг Решетилівської міської р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6)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Про внесення змін до рішення виконавчого комітету від 29.08.2024 № 140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>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WIN7XP</dc:creator>
  <dc:description/>
  <cp:keywords/>
  <dc:language>en-US</dc:language>
  <cp:lastModifiedBy>PC_USER_4</cp:lastModifiedBy>
  <cp:lastPrinted>2024-12-13T14:12:00Z</cp:lastPrinted>
  <dcterms:modified xsi:type="dcterms:W3CDTF">2024-12-18T07:26:00Z</dcterms:modified>
  <cp:revision>21</cp:revision>
  <dc:subject/>
  <dc:title/>
</cp:coreProperties>
</file>