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2 груд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 Решетилівка</w:t>
        <w:tab/>
        <w:tab/>
        <w:tab/>
        <w:t xml:space="preserve">                 </w:t>
      </w:r>
      <w:r>
        <w:rPr>
          <w:sz w:val="28"/>
          <w:szCs w:val="28"/>
          <w:lang w:val="uk-UA" w:eastAsia="uk-UA"/>
        </w:rPr>
        <w:t>№ 3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81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двадцять п’ятого 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вадцять п’ят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27 груд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 Про виконання Плану роботи виконавчого комітету Решетилівської міської ради за 2024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затвердження Плану роботи виконавчого комітету Решетилівської міської ради на 2025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роботу відділу економічного розвитку, торгівлі та залучення інвестицій за 2024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Про роботу відділу організаційно-інформаційної роботи, документообігу та управління персоналом щодо виконання постанови Кабінету Міністрів України від 30.11.2016 року № 867 ,,Деякі питання оприлюднення публічної інформації у формі відкритих даних” за 2024 рік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5) Про роботу відділу з юридичних питань та управління комунальним майном виконавчого комітету за 2024 рік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6)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Про стан розгляду справ про адміністративні правопорушення адміністративною комісією при виконавчому комітеті Решетилівс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7)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Про роботу відділу сім’ї, соціального захисту та охорони здоров’я за 2024 рік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8) Про затвердження Переліку об’єктів та видів безоплатних громадських робіт на 2025 рік, які будуть відбувати порушни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9) Про затвердження Переліку об’єктів та видів безоплатних громадських робіт на 2025 рік, які будуть відбувати засуджені особ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0) Про затвердження Переліку об’єктів та видів оплачуваних суспільно корисних робіт на 2025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) Про затвердження Переліку видів громадських робіт на 2025 рік, безробітними особами, які направлені службою зайнятості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) Про затвердження Переліку об’єктів та видів робіт, для відбування покарання неповнолітніми засудженими особами на 2025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) Про затвердження Переліку об’єктів та видів безоплатних громадських робіт на 2025 рік, які будуть відбувати неповнолітні порушни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14) Про вартість харчування дітей та розмір батьківської плати за харчування у закладах дошкільної та загальної середньої освіти Решетилівської міської ради у 2025 році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) Про роботу служби у справах дітей виконавчого комітету міської ради за 2024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6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>Антон КОЛЕ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9:00Z</dcterms:created>
  <dc:creator>WIN7XP</dc:creator>
  <dc:description/>
  <cp:keywords/>
  <dc:language>en-US</dc:language>
  <cp:lastModifiedBy>PC_USER_4</cp:lastModifiedBy>
  <cp:lastPrinted>2024-12-13T09:25:00Z</cp:lastPrinted>
  <dcterms:modified xsi:type="dcterms:W3CDTF">2024-12-18T07:26:00Z</dcterms:modified>
  <cp:revision>18</cp:revision>
  <dc:subject/>
  <dc:title/>
</cp:coreProperties>
</file>