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30225</wp:posOffset>
            </wp:positionV>
            <wp:extent cx="434340" cy="615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7" t="-465" r="-657" b="-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16 грудня 2024 року</w:t>
        <w:tab/>
        <w:tab/>
        <w:t xml:space="preserve">     м. Решетилівка</w:t>
        <w:tab/>
        <w:tab/>
        <w:tab/>
        <w:tab/>
        <w:t xml:space="preserve">     № 353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затвердження</w:t>
      </w:r>
      <w:r>
        <w:rPr>
          <w:sz w:val="28"/>
          <w:szCs w:val="28"/>
        </w:rPr>
        <w:t xml:space="preserve"> паспортів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их програм н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Відповідно до статті 20 Бюджетного кодексу України, розпоряджень Кабінету Міністрів України від 14.09.2002 № 538-р „Про схвалення Концепції застосування програмно-цільового методу в бюджетному процесі” та від 23.05.2007 № 308-р „Про схвалення Концепції реформування місцевих бюджетів”, наказу Міністерства фінансів України від 26.08.2014 № 836 „Про деякі питання запровадження програмно-цільового методу складання та виконання місцевих бюджетів”(зі змінами) та рішення виконавчого комітету Решетилівської міської ради  від 16 грудня 2024 року № 233</w:t>
      </w:r>
      <w:r>
        <w:rPr>
          <w:sz w:val="27"/>
          <w:szCs w:val="27"/>
        </w:rPr>
        <w:t xml:space="preserve">  </w:t>
      </w:r>
      <w:r>
        <w:rPr>
          <w:sz w:val="27"/>
          <w:szCs w:val="27"/>
          <w:lang w:val="uk-UA"/>
        </w:rPr>
        <w:t>„Про внесення змін до показників бюджету Решетилівської міської територіальної   громади  на 2024 рік”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  <w:lang w:val="uk-UA"/>
        </w:rPr>
        <w:t>ЗОБОВ’ЯЗУЮ: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Затвердити паспорти бюджетних програм місцевого бюджету на 2024 рік в розрізі наступних кодів програмної класифікації видатків місцевих бюджетів (далі – КПКВКМБ)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1) КПКВКМБ 0210150 „Організаційне, інформаційно-аналітичне та матеріально -технічне забезпечення діяльності обласної ради, районної ради, районної у місті ( уразі створення), міської, селищної, сільської рад”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2) КПКВКМБ 0210160 „Керівництво і управління у відповідній сфері у містах (місті Києві), селищах, селах, територіальних громадах”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3) КПКВКМБ 0210180 „Інша діяльність у сфері державного управління”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4) КПКВКМБ 0211080 „Надання спеціалізованої освіти мистецькими школами”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5) КПКВКМБ 0213032 „Надання пільг окремим категоріям громадян з оплати послуг зв’язку”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6) КПКВКМБ 0213242 „Інші заходи у сфері соціального захисту і соціального забезпечення”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7) КПКВКМБ 0214030  „Забезпечення діяльності бібліотек”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8) КПКВКМБ 0214040 „Забезпечення діяльності музеїв і виставок”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9) КПКВКМБ 0214082 „Інші заходи в галузі культури і мистецтва”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10) КПКВКМБ 0216030 „Організація благоустрою населених пунктів”;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1) КПКВКМБ 0217130 „Здійснення заходів із землеустрою”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12) КПКВКМБ 0217413 „Інші заходи у сфері автотранспорту ”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13) КПКВКМБ 0218240 „Заходи та роботи з територіальної оборони”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Тетяна МАЛИШ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38:00Z</dcterms:created>
  <dc:creator>WIN7XP</dc:creator>
  <dc:description/>
  <cp:keywords/>
  <dc:language>en-US</dc:language>
  <cp:lastModifiedBy>PC_USER_4</cp:lastModifiedBy>
  <cp:lastPrinted>2024-12-17T14:46:00Z</cp:lastPrinted>
  <dcterms:modified xsi:type="dcterms:W3CDTF">2024-12-18T07:27:00Z</dcterms:modified>
  <cp:revision>6</cp:revision>
  <dc:subject/>
  <dc:title/>
</cp:coreProperties>
</file>