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599440</wp:posOffset>
            </wp:positionV>
            <wp:extent cx="48831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3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 Решетилівка</w:t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п’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сь ст. 42, ст. 53 Закону України „Про місцеве самоврядування в Україні”, відповідно до рішення виконавчого комітету від 29.12.2023 № 292 „Про затвердження Плану роботи виконавчого комітету Решетилівської міської ради на 2024 рік”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кликати двадцять п’яте позачергове засідання виконавчого комітету Решетилівської міської ради 23 грудня 2024 року о 13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Внести зміни до розпорядження від 12 грудня 2024 року № 350 „Про скликання двадцять п’ятого чергового засідання виконавчого комітету Решетилівської міської ради”, замінивши у заголовку розпорядження та текстовій частині пункту 1 слова „двадцять п’ять” на „двадцять шість” в усіх відмі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9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PC_USER_4</cp:lastModifiedBy>
  <cp:lastPrinted>2024-12-23T09:23:00Z</cp:lastPrinted>
  <dcterms:modified xsi:type="dcterms:W3CDTF">2024-12-27T12:50:00Z</dcterms:modified>
  <cp:revision>58</cp:revision>
  <dc:subject/>
  <dc:title/>
</cp:coreProperties>
</file>