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3810</wp:posOffset>
            </wp:positionV>
            <wp:extent cx="450850" cy="661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57" t="-7965" r="-11257" b="-7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698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27 грудня 2024 року                     м.Решетилівка</w:t>
            </w:r>
          </w:p>
        </w:tc>
        <w:tc>
          <w:tcPr>
            <w:tcW w:w="1698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8"/>
                <w:lang w:val="uk-UA"/>
              </w:rPr>
              <w:t xml:space="preserve">          № </w:t>
            </w:r>
            <w:r>
              <w:rPr>
                <w:sz w:val="28"/>
                <w:lang w:val="uk-UA"/>
              </w:rPr>
              <w:t>37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Про визначення представників</w:t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груп оповіщення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до вимог Указу Президента України від 24 лютого 2022 року  №65/2022 „Про загальну мобілізацію”, статті 18 Закону України „Про мобілізаційну підготовку та мобілізацію”, статті 36 Закону України „Про місцеве самоврядування в Україні”, на виконання вимог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 травня 2024 року № 560, рішення Ради оборони Полтавської області від 22.05.2024 р. № 64 „Про невідкладні заходи для забезпечення оборони України, захисту безпеки населення та інтересів держави” та розпорядження начальника Полтавської районної військової адміністрації від 27.05.2024 № 158 „Про проведення заходів мобілізації на території району” (зі змінами),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n3"/>
      <w:bookmarkEnd w:id="0"/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изначити представниками груп оповіщення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наступних осіб: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грудня 2024 р. – </w:t>
      </w:r>
      <w:r>
        <w:rPr>
          <w:bCs/>
          <w:iCs/>
          <w:color w:val="000000"/>
          <w:sz w:val="28"/>
          <w:szCs w:val="28"/>
          <w:lang w:val="uk-UA"/>
        </w:rPr>
        <w:t>Тринчук Олександр Андрійович, інспектор інспекції з благоустрою виконавчого комітету міської ради;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грудня 2024 р. – </w:t>
      </w:r>
      <w:r>
        <w:rPr>
          <w:bCs/>
          <w:iCs/>
          <w:sz w:val="28"/>
          <w:szCs w:val="28"/>
          <w:lang w:val="uk-UA"/>
        </w:rPr>
        <w:t>Зигаленко Віктор Іванович, головний спеціаліст відділу з юридичних питань та управління комунальним майном виконавчого комітету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01 січня 2025 р. – </w:t>
      </w:r>
      <w:r>
        <w:rPr>
          <w:bCs/>
          <w:iCs/>
          <w:sz w:val="28"/>
          <w:szCs w:val="28"/>
          <w:lang w:val="uk-UA"/>
        </w:rPr>
        <w:t>Грибельник Дмитро Сергійович, спеціаліст 1 категорії відділу земельних ресурсів та охорони навколишнього середовища виконавчого комітету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січня 2025 р. –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ринчук Олександр Андрійович, інспектор інспекції з благоустрою виконавчого комітету міської ради</w:t>
      </w:r>
      <w:r>
        <w:rPr>
          <w:bCs/>
          <w:iCs/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03 січня 2025 р. - Зигаленко Віктор Іванович, головний спеціаліст відділу з юридичних питань та управління комунальним майном виконавчого комітету міської ради; 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04 січня 2025 р. - </w:t>
      </w:r>
      <w:r>
        <w:rPr>
          <w:bCs/>
          <w:iCs/>
          <w:sz w:val="28"/>
          <w:szCs w:val="28"/>
          <w:lang w:val="uk-UA"/>
        </w:rPr>
        <w:t>Грибельник Дмитро Сергійович, спеціаліст 1 категорії відділу земельних ресурсів та охорони навколишнього середовища виконавчого комітету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січня 2025 р. –</w:t>
      </w:r>
      <w:r>
        <w:rPr>
          <w:bCs/>
          <w:iCs/>
          <w:sz w:val="28"/>
          <w:szCs w:val="28"/>
          <w:lang w:val="uk-UA"/>
        </w:rPr>
        <w:t xml:space="preserve"> Тринчук Олександр Андрійович, інспектор інспекції з благоустрою виконавчого комітету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Міський голова                                                                      Оксана 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Rvts37">
    <w:name w:val="rvts37"/>
    <w:basedOn w:val="1"/>
    <w:qFormat/>
    <w:rPr/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0">
    <w:name w:val="rvts0"/>
    <w:basedOn w:val="1"/>
    <w:qFormat/>
    <w:rPr/>
  </w:style>
  <w:style w:type="character" w:styleId="Rvts23">
    <w:name w:val="rvts23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16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17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8:00Z</dcterms:created>
  <dc:creator>WIN7XP</dc:creator>
  <dc:description/>
  <cp:keywords/>
  <dc:language>en-US</dc:language>
  <cp:lastModifiedBy>User_PC_4</cp:lastModifiedBy>
  <cp:lastPrinted>2024-12-30T11:33:00Z</cp:lastPrinted>
  <dcterms:modified xsi:type="dcterms:W3CDTF">2025-01-17T12:25:00Z</dcterms:modified>
  <cp:revision>6</cp:revision>
  <dc:subject/>
  <dc:title/>
</cp:coreProperties>
</file>