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8514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серпня 2025 року                     м. Решетилівка                                     №  19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переміщеної особи з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ла учасників бойових ді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мчиновського В.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п. 14 ч. 1 ст. 12 Закону України „Про статус ветеранів війни, гарантії їх соціального захисту”, ст.ст. 34, 36, 45 Житлового Кодексу України, п.п. 8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враховуючи протокол </w:t>
      </w:r>
      <w:r>
        <w:rPr>
          <w:szCs w:val="28"/>
          <w:lang w:val="uk-UA"/>
        </w:rPr>
        <w:t xml:space="preserve">засідання громадської комісії з житлових питань при виконавчому комітеті Решетилівської міської ради від 14.08.2025 № 5 </w:t>
      </w:r>
      <w:r>
        <w:rPr>
          <w:bCs/>
          <w:szCs w:val="28"/>
          <w:lang w:val="uk-UA"/>
        </w:rPr>
        <w:t>та розглянувши подані документи Немчиновського В.В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Немчиновського Віталія Вікторовича, * року народження, який зареєстрований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*, Полтавський район, Полтавська область з сім’є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Немчиновська Лідія Іванівна, * р. н. - дружина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внести до списку громадян, які потребують поліпшення житлових умов та користуються правом першочергового отримання жилих приміщень, як внутрішньо переміщену особу з числа учасників бойових дій.</w:t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</cp:lastModifiedBy>
  <cp:lastPrinted>2023-05-29T08:49:00Z</cp:lastPrinted>
  <dcterms:modified xsi:type="dcterms:W3CDTF">2025-09-02T12:40:00Z</dcterms:modified>
  <cp:revision>39</cp:revision>
  <dc:subject/>
  <dc:title/>
</cp:coreProperties>
</file>