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 черв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11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еркач Валентина – фізична особа-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Максим – керуючий справами виконком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ктор – голова благодійного фонду ,,Турбота</w:t>
            </w:r>
            <w:r>
              <w:rPr>
                <w:rFonts w:cs="Times New Roman"/>
                <w:sz w:val="28"/>
                <w:szCs w:val="28"/>
                <w:lang w:val="ru-RU"/>
              </w:rPr>
              <w:t>”</w:t>
            </w:r>
            <w:r>
              <w:rPr>
                <w:rFonts w:cs="Times New Roman"/>
                <w:sz w:val="28"/>
                <w:szCs w:val="28"/>
              </w:rPr>
              <w:t>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– вчитель історії ОЗ ,,Решетилівський ліцей ім.. І.Л.Олійника»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ценко Володимир – старший дільничий офіцер поліції СПД №1 ВП №2 Полтавського РУП ГУНП в Полтавській області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/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- перший заступник міського голов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– директор Решетилівської філії ТОВ ,,ФУД ДЕВЕЛОПМЕНТ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ru-RU" w:eastAsia="ar-SA" w:bidi="ar-SA"/>
              </w:rPr>
              <w:t>”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валенко Анна – заступник начальника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рдубан Максим – начальник відділу культури, молоді, спорту та туризму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Любиченко Максим – головний спеціаліст відділу оборонної роботи, цивільного захисту та взаємодії з правоохоронними органам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Хиль Оксана — директор Центру надання соціальних послуг Решетилівської міської рад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затвердження Протоколу засіда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Решетилівської міської територіальної громади та визначення переможців конкурсу.</w:t>
      </w:r>
    </w:p>
    <w:p>
      <w:pPr>
        <w:pStyle w:val="Style33"/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надання дозволу релігійній громаді Церква християн віри євангельської п’ятидесятників ,,Христа Спасителя” с. Демидівка Полтавської області на проведення дитячого літнього відпочинку в с. Демидівка та с. Кукобівк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ордубан Максим — начальник відділу культури, молоді, спорту та туризму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внесення змін до рішення виконавчого комітету Решетилівської міської ради від 31.05.2023 № 110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Любиченко Максим —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оваленко Анна — заступник начальника відділу сім’ї, соціального захисту та охорони здоров’я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 Різн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додаткове питання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припинення дії договору та вибуття із сім’ї патронатного вихователя Касян Олени Володимирівни малолітньої Тендітник Кіри Віталіївн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затвердження Протоколу засіда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Решетилівської міської територіальної громади та визначення переможців конкурсу.</w:t>
      </w:r>
    </w:p>
    <w:p>
      <w:pPr>
        <w:pStyle w:val="Style33"/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надання дозволу релігійній громаді Церква християн віри євангельської п’ятидесятників ,,Христа Спасителя” с. Демидівка Полтавської області на проведення дитячого літнього відпочинку в с. Демидівка та с. Кукобівк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ордубан Максим — начальник відділу культури, молоді, спорту та туризму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 Про внесення змін до рішення виконавчого комітету Решетилівської міської ради від 31.05.2023 № 110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Любиченко Максим — головний спеціаліст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 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Коваленко Анна — заступник начальника відділу сім’ї, соціального захисту та охорони здоров’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 Про припинення дії договору та вибуття із сім’ї патронатного вихователя Касян Олени Володимирівни малолітньої Тендітник Кіри Віталіївн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Різне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ищенка Сергія - начальника відділу житлово-комунального господарства, транспорту, зв’язку та з питань охорони праці, який проінформував про затвердження Протоколу засіда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Решетилівської міської територіальної громади та визначення переможців конкурс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одинадцятого позачергового засідання виконавчого комітету № 12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Кордубана Максима - начальника відділу культури, молоді, спорту та туризму, який проінформував про надання дозволу релігійній громаді Церква християн віри євангельської п’ятидесятників ,,Христа Спасителя” с. Демидівка Полтавської області на проведення дитячого літнього відпочинку в с. Демидівка та с. Кукоб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одинадцятого позачергового засідання виконавчого комітету № 12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Любиченка Максима - головний спеціаліста відділу з питань оборонної роботи, цивільного захисту та взаємодії з правоохоронними органами, який проінформував про внесення змін до рішення виконавчого комітету Решетилівської міської ради від 31.05.2023 № 110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одинадцятого позачергового засідання виконавчого комітету № 12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Коваленко Анну - заступника начальника відділу сім’ї, соціального захисту та охорони здоров’я, яка проінформувала 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одинадцятого позачергового засідання виконавчого комітету № 12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мирю Юлію - начальника служби у справах дітей, яка проінформувала про припинення дії договору та вибуття із сім’ї патронатного вихователя Касян Олени Володимирівни малолітньої Тендітник Кіри Віталіїв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одинадцятого позачергового засідання виконавчого комітету № 13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6-16T11:25:00Z</cp:lastPrinted>
  <dcterms:modified xsi:type="dcterms:W3CDTF">2025-06-16T08:2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