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5 року                       м. Решетилівка                                          № 1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Інвестиційної ради</w:t>
      </w:r>
      <w:r>
        <w:rPr>
          <w:sz w:val="28"/>
          <w:szCs w:val="28"/>
          <w:lang w:val="uk-UA"/>
        </w:rPr>
        <w:t xml:space="preserve"> Решетилівської міської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 7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Бюджетного кодексу України, статей 40, 52 Закону України „Про місцеве самоврядування в Україніˮ, постанов Кабінету Міністрів України від 14.05.2024 № 549 „Про утворення Стратегічної інвестиційної радиˮ, від 28.02.2025 № 294 „Про затвердження Порядку розроблення та моніторингу реалізації середньострокового плану пріоритетних публічних інвестицій державиˮ, від 28.02.2025 № 527 „Деякі питання управління публічними інвестиціямиˮ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</w:t>
      </w:r>
      <w:r>
        <w:rPr>
          <w:sz w:val="28"/>
          <w:szCs w:val="28"/>
          <w:lang w:val="uk-UA"/>
        </w:rPr>
        <w:t>Інвестиційну раду Решетилів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2. З</w:t>
      </w:r>
      <w:r>
        <w:rPr>
          <w:bCs/>
          <w:iCs/>
          <w:sz w:val="28"/>
          <w:szCs w:val="28"/>
          <w:lang w:val="uk-UA"/>
        </w:rPr>
        <w:t xml:space="preserve">атвердити склад Інвестиційної ради </w:t>
      </w:r>
      <w:r>
        <w:rPr>
          <w:sz w:val="28"/>
          <w:szCs w:val="28"/>
          <w:lang w:val="uk-UA"/>
        </w:rPr>
        <w:t>Решетилівської міської територіальної громади</w:t>
      </w:r>
      <w:r>
        <w:rPr>
          <w:bCs/>
          <w:iCs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3. </w:t>
      </w:r>
      <w:r>
        <w:rPr>
          <w:bCs/>
          <w:iCs/>
          <w:sz w:val="28"/>
          <w:szCs w:val="28"/>
          <w:lang w:val="uk-UA"/>
        </w:rPr>
        <w:t xml:space="preserve">Затвердити Положення про </w:t>
      </w:r>
      <w:r>
        <w:rPr>
          <w:sz w:val="28"/>
          <w:szCs w:val="28"/>
          <w:lang w:val="uk-UA"/>
        </w:rPr>
        <w:t>Інвестиційну раду Решетилівської міської територіальної громади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</w:t>
      </w:r>
      <w:r>
        <w:rPr>
          <w:bCs/>
          <w:iCs/>
          <w:sz w:val="28"/>
          <w:szCs w:val="28"/>
          <w:lang w:val="uk-UA"/>
        </w:rPr>
        <w:t>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pacing w:val="-6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Сивинську Ін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Тетяна МАЛИШ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підготовлено </w:t>
      </w:r>
      <w:r>
        <w:rPr>
          <w:sz w:val="28"/>
          <w:szCs w:val="28"/>
          <w:lang w:val="uk-UA"/>
        </w:rPr>
        <w:t>відділом економічного розвитку, торгівлі та залучення інвестицій виконкому міськради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торг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лучення інвестицій</w:t>
        <w:tab/>
        <w:t xml:space="preserve">                                          Андрій РОМАН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8.20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Максим ЛИС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Cs/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>Інна СИВИНСЬК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Cs/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</w:t>
        <w:tab/>
        <w:t>Наталія КОЛОТІЙ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Cs/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Cs/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управління  </w:t>
        <w:tab/>
        <w:t>Віктор ОНУФРІЄ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8.20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firstLine="5387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24"/>
        <w:spacing w:lineRule="auto" w:line="240" w:before="0" w:after="0"/>
        <w:ind w:firstLine="5387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</w:t>
      </w:r>
    </w:p>
    <w:p>
      <w:pPr>
        <w:pStyle w:val="24"/>
        <w:spacing w:lineRule="auto" w:line="240" w:before="0" w:after="0"/>
        <w:ind w:firstLine="5387"/>
        <w:contextualSpacing/>
        <w:rPr/>
      </w:pPr>
      <w:r>
        <w:rPr>
          <w:bCs/>
          <w:sz w:val="28"/>
          <w:szCs w:val="28"/>
          <w:lang w:val="uk-UA"/>
        </w:rPr>
        <w:t>Решетилівської міської ради</w:t>
      </w:r>
    </w:p>
    <w:p>
      <w:pPr>
        <w:pStyle w:val="24"/>
        <w:spacing w:lineRule="auto" w:line="240" w:before="0" w:after="0"/>
        <w:ind w:firstLine="5387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серпня 2025 року № 185</w:t>
      </w:r>
    </w:p>
    <w:p>
      <w:pPr>
        <w:pStyle w:val="24"/>
        <w:spacing w:lineRule="auto" w:line="240" w:before="0" w:after="0"/>
        <w:ind w:firstLine="538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вестиційної ради Решетилів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Інвестиційна рад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5"/>
      </w:tblGrid>
      <w:tr>
        <w:trPr>
          <w:trHeight w:val="95" w:hRule="atLeast"/>
        </w:trPr>
        <w:tc>
          <w:tcPr>
            <w:tcW w:w="9635" w:type="dxa"/>
            <w:gridSpan w:val="2"/>
            <w:tcBorders/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</w:t>
            </w:r>
          </w:p>
        </w:tc>
      </w:tr>
      <w:tr>
        <w:trPr>
          <w:trHeight w:val="95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Сивинська Інна Василівна – перший заступник міського голови </w:t>
            </w:r>
          </w:p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635" w:type="dxa"/>
            <w:gridSpan w:val="2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ди</w:t>
            </w:r>
          </w:p>
        </w:tc>
      </w:tr>
      <w:tr>
        <w:trPr>
          <w:trHeight w:val="95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ієнко Віктор Григорович – начальник фінансового управління Решетилівської міської рад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35" w:type="dxa"/>
            <w:gridSpan w:val="2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</w:tr>
      <w:tr>
        <w:trPr>
          <w:trHeight w:val="339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ов Андрій Леонідович – начальник відділу економічного розвитку, торгівлі та залучення інвестицій виконавчого комітету Решетилівської міської ради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35" w:type="dxa"/>
            <w:gridSpan w:val="2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ади:</w:t>
            </w:r>
          </w:p>
        </w:tc>
      </w:tr>
      <w:tr>
        <w:trPr>
          <w:trHeight w:val="113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Standard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іколаєнко Юрій Юрійович – головний спеціаліст в</w:t>
            </w:r>
            <w:r>
              <w:rPr>
                <w:rFonts w:cs="Times New Roman"/>
                <w:iCs/>
                <w:sz w:val="28"/>
                <w:szCs w:val="28"/>
              </w:rPr>
              <w:t>ідділу архітектури та містобудування виконавчого комітету Решетилівської міської ради</w:t>
            </w:r>
          </w:p>
          <w:p>
            <w:pPr>
              <w:pStyle w:val="Standard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Полнобродський Олександр Юрійович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ступник начальника відділу освіти Решетилівської міської рад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Максим Олегович – головний спеціаліст в</w:t>
            </w:r>
            <w:r>
              <w:rPr>
                <w:iCs/>
                <w:sz w:val="28"/>
                <w:szCs w:val="28"/>
                <w:lang w:val="uk-UA"/>
              </w:rPr>
              <w:t>ідділу житлово-комунального господарства, транспорту, зв’язку та з питань охорони праці виконавчого комітету Решетил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иб Ростислав Миколайович </w:t>
            </w:r>
            <w:r>
              <w:rPr>
                <w:rFonts w:cs="Times New Roman"/>
                <w:sz w:val="28"/>
                <w:szCs w:val="28"/>
              </w:rPr>
              <w:t xml:space="preserve">– директор комунального підприємства „Ефект” </w:t>
            </w:r>
            <w:r>
              <w:rPr>
                <w:sz w:val="28"/>
                <w:szCs w:val="28"/>
              </w:rPr>
              <w:t>Решетилівської міської ради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5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сько Наталія Валентинівна – начальник бюджетного відділу фінансового управління Решетил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, торгів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алучення інвестицій</w:t>
              <w:tab/>
              <w:t xml:space="preserve">                                              Андрій РОМ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09" w:leader="none"/>
        </w:tabs>
        <w:ind w:firstLine="5387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387"/>
        <w:rPr/>
      </w:pPr>
      <w:r>
        <w:rPr>
          <w:bCs/>
          <w:sz w:val="28"/>
          <w:szCs w:val="28"/>
          <w:lang w:val="uk-UA"/>
        </w:rPr>
        <w:t>Решетилівської міської ради</w:t>
      </w:r>
    </w:p>
    <w:p>
      <w:pPr>
        <w:pStyle w:val="24"/>
        <w:spacing w:lineRule="auto" w:line="240" w:before="0" w:after="0"/>
        <w:ind w:firstLine="5387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5 серпня 2025 року № 185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Інвестиційну раду Решетилів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вестиційна рада </w:t>
      </w:r>
      <w:r>
        <w:rPr>
          <w:bCs/>
          <w:sz w:val="28"/>
          <w:szCs w:val="28"/>
          <w:lang w:val="uk-UA"/>
        </w:rPr>
        <w:t>Решетилівської міської територіальної громади</w:t>
      </w:r>
      <w:r>
        <w:rPr>
          <w:sz w:val="28"/>
          <w:szCs w:val="28"/>
          <w:lang w:val="uk-UA"/>
        </w:rPr>
        <w:t xml:space="preserve"> (далі – Інвестиційна рада) є консультативно-дорадчим органом при виконавчому комітеті </w:t>
      </w:r>
      <w:r>
        <w:rPr>
          <w:sz w:val="28"/>
          <w:szCs w:val="28"/>
          <w:lang w:val="uk-UA" w:eastAsia="uk-UA"/>
        </w:rPr>
        <w:t>Решетилівської</w:t>
      </w:r>
      <w:r>
        <w:rPr>
          <w:sz w:val="28"/>
          <w:szCs w:val="28"/>
          <w:lang w:val="uk-UA"/>
        </w:rPr>
        <w:t xml:space="preserve"> міської ради, створеним з метою забезпечення прозорого, ефективного та збалансованого прийняття рішень щодо підготовки, оцінки, відбору, реалізації та моніторингу публічних інвестиційних проє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оження розроблено відповідно до законів України „Про місцеве самоврядування в Україніˮ, Бюджетного кодексу України, постанови Кабінету Міністрів України від 28 лютого 2025 року № 527 „Про реалізацію публічних інвестиційних проєктівˮ, з урахуванням інших нормативно-правових а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 своїй діяльності Інвестиційна рада керується Законом України „Про місцеве самоврядування в Україніˮ, іншими законами України, постановами Верховної Ради України, наказами Президента України, постановами і розпорядженнями Кабінету Міністрів України, наказами профільних Міністерств України, рішеннями Решетилівської міської ради та виконавчого комітету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Мета та завдання </w:t>
      </w:r>
      <w:r>
        <w:rPr>
          <w:b/>
          <w:sz w:val="28"/>
          <w:szCs w:val="28"/>
          <w:lang w:val="uk-UA"/>
        </w:rPr>
        <w:t>Інвестицій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ою метою діяльності Інвестиційної ради є забезпечення стратегічного, відкритого й обґрунтованого підходу до управління публічними інвестиційними проєктами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сновні завдання Інвестицій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розгляд і оцінка попередніх та повних техніко-економічних обґрунтувань проє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визначення доцільності включення проєктів до портфеля інвестиційних проєктів гром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розгляд змін до параметрів проєктів, у тому числі обсягів фінанс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рекомендацій щодо пріоритетів інвестиційної політики гром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сприяння взаємодії між органами влади, бізнесом, громадськістю, донорами та партне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Формування складу </w:t>
      </w:r>
      <w:r>
        <w:rPr>
          <w:b/>
          <w:sz w:val="28"/>
          <w:szCs w:val="28"/>
          <w:lang w:val="uk-UA"/>
        </w:rPr>
        <w:t>Інвестицій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да формується рішенням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о складу Інвестиційної ради можуть вхо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представники виконавчих органів місцев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депутати відповідної місцев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представники громадськ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експерти з питань економіки, стратегічного планування, інвест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представники бізне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 згодою – представники центральних органів виконавчої влади, міжнародних організацій, донорських устано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ий та персональний склад Інвестиційної ради затверджується рішенням виконавчого комітету Решетил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ою Інвестиційна рада є голова громади або уповноважена ним особ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рганізація роботи </w:t>
      </w:r>
      <w:r>
        <w:rPr>
          <w:b/>
          <w:sz w:val="28"/>
          <w:szCs w:val="28"/>
          <w:lang w:val="uk-UA"/>
        </w:rPr>
        <w:t>Інвестицій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вестиційна рада проводить засідання за потреби, але не рідше одного разу на квартал. Засідання Інвестиційної ради можуть проводитися шляхом особистої присутності членів Інвестиційної ради або їх участі в роботі у режимі відеоконферен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сідання Інвестиційної ради є правомочним, якщо на ньому присутні не менш як 50% її чле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Інвестиційної ради ухвалюються простою більшістю голосів присутніх членів від загального складу та оформлюються протоколом. У разі рівного розподілу голосів, вирішальним є голос головуючого на засід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рганізаційне забезпечення діяльності Інвестиційної ради здійснює відділ економічного розвитку, торгівлі та залучення інвестицій виконавчого комітету Решетил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Повноваження </w:t>
      </w:r>
      <w:r>
        <w:rPr>
          <w:b/>
          <w:sz w:val="28"/>
          <w:szCs w:val="28"/>
          <w:lang w:val="uk-UA"/>
        </w:rPr>
        <w:t>Інвестиційн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вестиційна рада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ти публічні інвестиційні проєкти, подані ініці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питувати додаткову інформацію у підрозділів виконавчого комітету Решетилівської міської ради та заявників про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експертів, консультантів, представників громадськості до оцінки про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перегляд рішень щодо проєктів у разі істотної зміни параметрів (у т.ч. бюджету, строків, цільових гру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ключення або виключення проєктів із портф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пропозиції щодо вдосконалення місцевої інвестиційної полі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розорість та підзвітніст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і засідання Інвестиційної ради протоколюються, а результати ухвалених рішень публікуються на офіційному сайті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Щорічно Інвестиційна рада готує короткий звіт про діяльність, який подається на розгляд виконавчому комітету та публікується для ознайомлення громадсько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Прикінцев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набирає чинності з дня його затвердження рішенням виконавчого комітету Решетил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 та доповнення до Положення вносяться у порядку, визначеному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ложення застосовується в межах повноважень органу місцевого самоврядування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торг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лучення інвестицій</w:t>
        <w:tab/>
        <w:t xml:space="preserve">                                                   Андрій РОМАН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eastAsia="zh-CN"/>
    </w:rPr>
  </w:style>
  <w:style w:type="character" w:styleId="2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4:00Z</dcterms:created>
  <dc:creator>WIN7XP</dc:creator>
  <dc:description/>
  <cp:keywords/>
  <dc:language>en-US</dc:language>
  <cp:lastModifiedBy>User-PC7</cp:lastModifiedBy>
  <cp:lastPrinted>2025-08-26T10:49:00Z</cp:lastPrinted>
  <dcterms:modified xsi:type="dcterms:W3CDTF">2025-08-26T07:52:00Z</dcterms:modified>
  <cp:revision>128</cp:revision>
  <dc:subject/>
  <dc:title/>
</cp:coreProperties>
</file>