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938145</wp:posOffset>
            </wp:positionH>
            <wp:positionV relativeFrom="paragraph">
              <wp:posOffset>-529590</wp:posOffset>
            </wp:positionV>
            <wp:extent cx="43688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есія восьмого склика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ня 2025 року                                          </w:t>
        <w:tab/>
        <w:tab/>
        <w:t xml:space="preserve">         </w:t>
        <w:tab/>
        <w:tab/>
        <w:t xml:space="preserve">      №      -  -VІІ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ставок та пільг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сплати податку на нерухоме майно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нне від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ідповідно до статті 143 Конституції України, статей 26, 69 Закону України „Про місцеве самоврядування в України”, керуючись статтею 12, підпунктом 265.1.1 пункту 265.1 статті 265, підпунктом 266.2.2 пункту 266.2 статті 266, підпунктів 266.4.1-266.4.3 пункту 266.4 статті 266 Податкового кодексу України (зі змінами та доповненнями), статтею 64 Бюджетного кодексу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ешетилівсь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 Встановити ставки податку на нерухоме майно, відмінне від земельної ділянки, для об’єктів житлової та нежитлової нерухомості, що перебувають у власності фізичних та юридичних осіб, відповідно до статті 266 Податкового кодексу України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Затвердити перелік пільг для фізичних та юридичних осіб, наданих відповідно до статті 266 Податкового кодексу України, із сплати податку на нерухоме майно, відмінне від земельної ділянки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</w:t>
      </w:r>
      <w:r>
        <w:rPr>
          <w:color w:val="000000"/>
          <w:sz w:val="28"/>
          <w:szCs w:val="28"/>
          <w:shd w:fill="FBFBFB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  <w:lang w:val="uk-UA"/>
        </w:rPr>
        <w:t>Рішення Решетилівської міської</w:t>
      </w:r>
      <w:r>
        <w:rPr>
          <w:rFonts w:cs="Times New Roman" w:ascii="Times New Roman" w:hAnsi="Times New Roman"/>
          <w:color w:val="000000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  <w:lang w:val="uk-UA"/>
        </w:rPr>
        <w:t> ради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  <w:lang w:val="uk-UA"/>
        </w:rPr>
        <w:t>від 30 червня 2022 року №1067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  <w:lang w:val="uk-UA"/>
        </w:rPr>
        <w:t xml:space="preserve"> визнати таким, що втратило чинність з 1 січня 2026 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Визнати, що рішення вступає в дію з 01 січня 2026 року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ділу організаційно-інформаційної роботи, документообігу та управління персоналом виконавчого комітету Решетилівської міської ради (Мірошник О.О.) оприлюднити дане рішення на офіційному сайті Решетилівської міської ради в строк відповідно до чинного законодав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постійну комісію з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>питань бюджету, фінансів, планування соціально-економічного розвитку, цін, розвитку підприєм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ренбургська О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>Оксана ДЯДЮ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1:00Z</dcterms:created>
  <dc:creator>Пользователь Windows</dc:creator>
  <dc:description/>
  <cp:keywords/>
  <dc:language>en-US</dc:language>
  <cp:lastModifiedBy>FIn1</cp:lastModifiedBy>
  <cp:lastPrinted>2021-04-06T09:27:00Z</cp:lastPrinted>
  <dcterms:modified xsi:type="dcterms:W3CDTF">2025-03-10T13:33:00Z</dcterms:modified>
  <cp:revision>11</cp:revision>
  <dc:subject/>
  <dc:title/>
</cp:coreProperties>
</file>