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3 грудня 2024 року</w:t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/>
          <w:b/>
          <w:sz w:val="28"/>
          <w:szCs w:val="28"/>
        </w:rPr>
        <w:t xml:space="preserve"> 25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Лисенко Макси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уючий справами виконавчого комітет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- начальник Решетилівської державної податкової інспекції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Михайлович - директор Решетилівської філії ТОВ ,,ФУД ДЕВЕЛОПМЕНТ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Володимирівна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Олександрович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ктор -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Володимирівна - житель громади</w:t>
            </w:r>
          </w:p>
        </w:tc>
      </w:tr>
    </w:tbl>
    <w:p>
      <w:pPr>
        <w:pStyle w:val="Normal"/>
        <w:jc w:val="center"/>
        <w:rPr>
          <w:rStyle w:val="1"/>
          <w:rFonts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отій Наталія – начальник відділу з юридичних питань та управління комунальним майн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ірошник Оксана – начальник відділу організаційно-інформаційної роботи, 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уфрієнко Віктор – начальник фінансового управлінн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нуфрієнко Віктор —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) Різне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 та в цілом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2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 та в цілом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нуфрієнка Віктора - начальника фінансового управління Решетилівської міської ради, який проінформував про внесення змін до показників бюджету міської територіальної громади н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надцятого  позачергового засідання виконавчого комітету № 240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ab/>
        <w:t>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Yuliya</cp:lastModifiedBy>
  <cp:lastPrinted>2024-12-27T09:50:00Z</cp:lastPrinted>
  <dcterms:modified xsi:type="dcterms:W3CDTF">2024-12-27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