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9 січня 2025 року</w:t>
        <w:tab/>
        <w:tab/>
        <w:tab/>
        <w:tab/>
        <w:tab/>
        <w:tab/>
        <w:tab/>
        <w:tab/>
        <w:t xml:space="preserve">          №</w:t>
      </w:r>
      <w:r>
        <w:rPr>
          <w:rFonts w:cs="Times New Roman"/>
          <w:b/>
          <w:sz w:val="28"/>
          <w:szCs w:val="28"/>
        </w:rPr>
        <w:t xml:space="preserve"> 2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– секретар міської ради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есніченко Антон – заступник міського голови з питань виконавчих органів ради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- директор Решетилівської філії ТОВ ,,ФУД ДЕВЕЛОПМЕНТ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Лисенко Максим - керуючий справами виконавчого комітету Решетилівської міської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Сивинська Інна - перший заступник Решетилівського міського голови</w:t>
            </w:r>
          </w:p>
        </w:tc>
      </w:tr>
    </w:tbl>
    <w:p>
      <w:pPr>
        <w:pStyle w:val="Normal"/>
        <w:jc w:val="center"/>
        <w:rPr>
          <w:rStyle w:val="1"/>
          <w:rFonts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бжинська Світалана – начальник відділу земельних ресурсів та охорони навколишнього природного середовищ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ірошник Оксана - заступник начальника відділу організаційно-інформаційної роботи,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мот Дмитро – начальник відділу сім</w:t>
            </w:r>
            <w:r>
              <w:rPr>
                <w:rFonts w:cs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/>
                <w:sz w:val="28"/>
                <w:szCs w:val="28"/>
              </w:rPr>
              <w:t>ї, соціального захисту та охорони здоров</w:t>
            </w:r>
            <w:r>
              <w:rPr>
                <w:rFonts w:cs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/>
                <w:sz w:val="28"/>
                <w:szCs w:val="28"/>
              </w:rPr>
              <w:t>я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ходько Олег – начальник відділу архітектури та містобудуванн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Тесленко-Колісник Аліна – в.о. начальника служби у справах діте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- начальник відділу житлово-комунального господарства, транспорту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ль Оксана - директор Центру надання соціальних послуг Решетилівської міської ради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Головуюча запропонувала обрати секретарем засідання Колесніченка Антон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Обрати секретарем засідання виконавчого комітету № 2 Колесніченка Антона.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 Про стан роботи зі зверненнями громадян за 2024 рік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</w:t>
      </w:r>
      <w:r>
        <w:rPr>
          <w:rFonts w:cs="Times New Roman"/>
          <w:sz w:val="28"/>
          <w:szCs w:val="28"/>
        </w:rPr>
        <w:t xml:space="preserve"> Оксана Мірошник - начальник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 Про віднесення Решетилівської центральної міської бібліотеки імені О.М. Дмитренка Решетилівської міської ради до групи за оплатою прац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Михайло Тітік — начальник відділу культури, молоді, спорту та туризму виконавчого комітету Решетилівської міської ради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 Про віднесення клубних закладів Решетилівської міської ради до групи за оплатою прац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ихайло Тітік — начальник відділу культури, молоді, спорту та туризму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Різне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. Про видалення зелених насаджень на території с. Прокопівк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. Про затвердження висновків про вартість майна для передачі його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 Про намір передачі нерухомого майна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 Про надання соціальних послуг Центром надання соціальних послуг 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 Про внесення змін до рішення виконавчого комітету від 29.08.2024 №  140 (зі змінами)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6. Про внесення змін до рішення виконавчого комітету від 27 грудня 2024 року № 252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. Про реєстрацію Колективного договору Всеукраїнського центру вишивки та килимарства на 2025-2029 рок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 Про надання дозволу на розміщення тимчасової споруди для провадження підприємницької діяльності ФОП Клочко Л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9. Про надання дозволу на розміщення трьох тимчасових споруд для провадження підприємницької діяльності ФОП Гончаренко О.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0. Про утворення Ради безбар’єрності при виконавчому комітеті Решетилівської міської ради, затвердження її складу та Положення до неї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1. Про зміну статусу квартири та присвоєння адрес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2. Про взяття на квартирний облік учасника бойових дій Юричканича Ю.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3. Про взяття на квартирний облік учасника бойових дій Шкурупія С.М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 xml:space="preserve">14. </w:t>
      </w:r>
      <w:r>
        <w:rPr>
          <w:rFonts w:cs="Times New Roman"/>
          <w:sz w:val="28"/>
          <w:szCs w:val="28"/>
        </w:rPr>
        <w:t>Про с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5. Про надання статусу дітям, які постраждали внаслідок воєнних дій та збройних конфлікті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6. Про затвердження висновку щодо визначення місця проживання малолітньо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17. Про здійснення правочинів стосовно нерухомого майна, право власності на яке, або право користування яким має дитина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 Про стан роботи зі зверненнями громадян за 2024 рік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</w:t>
      </w:r>
      <w:r>
        <w:rPr>
          <w:rFonts w:cs="Times New Roman"/>
          <w:sz w:val="28"/>
          <w:szCs w:val="28"/>
        </w:rPr>
        <w:t xml:space="preserve"> Оксана Мірошник - начальник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 Про віднесення Решетилівської центральної міської бібліотеки імені О.М. Дмитренка Решетилівської міської ради до групи за оплатою прац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Доповідає: Михайло Тітік — начальник відділу культури, молоді, спорту та туризму виконавчого комітету Решетилівської міської ради. 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. Про віднесення клубних закладів Решетилівської міської ради до групи за оплатою прац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ихайло Тітік — начальник відділу культури, молоді, спорту та туризму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 Про видалення зелених насаджень на території с. Прокопівк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Світлана Добжинська - начальник відділу земельних ресурсів та охорони навколишнього середовища виконавчого комітету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5. Про затвердження висновків про вартість майна для передачі його в оренд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Наталія Колотій — начальник відділу з юридичних питань та управління комунальним майном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6. Про намір передачі нерухомого майна в оренд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повідає: Наталія Колотій — начальник відділу з юридичних питань та управління комунальним майном виконавчого комітету Решетилі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7. Про надання соціальних послуг Центром надання соціальних послуг 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Дмитро Момот – начальник відділу сім’ї,соціального захисту та охорони здоров’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8. Про внесення змін до рішення виконавчого комітету від 29.08.2024 №  140 (зі змінам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Дмитро Момот – начальник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9. Про внесення змін до рішення виконавчого комітету від 27 грудня 2024 року № 252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Дмитро Момот – начальник відділу сім’ї,соціального захисту та охорони здоров’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0. Про реєстрацію Колективного договору Всеукраїнського центру вишивки та килимарства на 2025-2029 рок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Дмитро Момот – начальник відділу сім’ї,соціального захисту та охорони здоров’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1. Про надання дозволу на розміщення тимчасової споруди для провадження підприємницької діяльності ФОП Клочко Л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лег Приходько — начальник відділу архітектури та містобуд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12. Про надання дозволу на розміщення трьох тимчасових споруд для провадження підприємницької діяльності ФОП Гончаренко О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лег Приходько — начальник відділу архітектури та містобудува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3. Про утворення Ради безбар’єрності при виконавчому комітеті Решетилівської міської ради, затвердження її складу та Положення до неї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Доповідає: Олег Приходько — начальник відділу архітектури та містобуд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14. Про зміну статусу квартири та присвоєння адре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лег Приходько — начальник відділу архітектури та містобуд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15. Про взяття на квартирний облік учасника бойових дій Юричканича Ю.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Сергій Тищенко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16. Про взяття на квартирний облік учасника бойових дій Шкурупія С.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Сергій Тищенко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 xml:space="preserve">17. </w:t>
      </w:r>
      <w:r>
        <w:rPr>
          <w:rFonts w:cs="Times New Roman"/>
          <w:sz w:val="28"/>
          <w:szCs w:val="28"/>
        </w:rPr>
        <w:t>Про с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Сергій Тищенко -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18. Про надання статусу дітям, які постраждали внаслідок воєнних дій та збройних конфлік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Аліна Тесленко - Колісник – в.о. начальника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19. Про затвердження висновку щодо визначення місця проживання малолітньої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Аліна Тесленко - Колісник – в.о. начальника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20. Про здійснення правочинів стосовно нерухомого майна, право власності на яке, або право користування яким має дитина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Аліна Тесленко - Колісник – в.о. начальника служби у справах дітей виконавчого комітету міської ради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21. Про направлення до суду подання про призначення Л* В.В. піклувальником П* В.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Дмитро Момот – начальник відділу сім’ї,соціального захисту та охорони здоров’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22. Різне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Оксану Мірошник - начальника відділу організаційно-інформаційної роботи, документообігу та управління персоналом, яка проінформувала про </w:t>
      </w:r>
      <w:r>
        <w:rPr>
          <w:rFonts w:cs="Times New Roman"/>
          <w:bCs/>
          <w:color w:val="000000"/>
          <w:sz w:val="28"/>
          <w:szCs w:val="28"/>
        </w:rPr>
        <w:t>стан роботи зі зверненнями громадян з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ихайла Тітіка – начальника відділу культури, молоді, спорту та туризму, який проінформував про віднесення Решетилівської центральної міської бібліотеки імені О.М. Дмитренка Решетилівської міської ради до групи за оплатою прац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ихайла Тітіка – начальника відділу культури, молоді, спорту та туризму, який проінформував про віднесення клубних закладів Решетилівської міської ради до групи за оплатою праці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7 (додається)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вітлану Добжинську - начальника відділу земельних ресурсів та охорони навколишнього середовища, яка проінформувала про видалення зелених насаджень на території с. Прокопів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Наталію Колотій - начальника відділу з юридичних питань та управління комунальним майном, яка проінформувала про </w:t>
      </w:r>
      <w:r>
        <w:rPr>
          <w:rFonts w:cs="Times New Roman"/>
          <w:bCs/>
          <w:color w:val="000000"/>
          <w:sz w:val="28"/>
          <w:szCs w:val="28"/>
        </w:rPr>
        <w:t>затвердження висновків про вартість майна для передачі його в орен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Наталію Колотій - начальника відділу з юридичних питань та управління комунальним майном, яка проінформувала про </w:t>
      </w:r>
      <w:r>
        <w:rPr>
          <w:rFonts w:cs="Times New Roman"/>
          <w:bCs/>
          <w:color w:val="000000"/>
          <w:sz w:val="28"/>
          <w:szCs w:val="28"/>
        </w:rPr>
        <w:t>намір передачі нерухомого майна в орен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Дмитра Момота – начальника відділу сім’ї, соціального захисту та охорони здоров’я, який проінформував про надання соціальних послуг Центром надання соціальних послуг  Решетилівської міської р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0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митра Момота – начальника відділу сім’ї, соціального захисту та охорони здоров’я, який проінформував про внесення змін до рішення виконавчого комітету від 29.08.2024 №  140 (зі зміна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митра Момота – начальника відділу сім’ї, соціального захисту та охорони здоров’я, який проінформував про внесення змін до рішення виконавчого комітету від 27 грудня 2024 року № 25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митра Момота – начальника відділу сім’ї, соціального захисту та охорони здоров’я, який проінформував про реєстрацію Колективного договору Всеукраїнського центру вишивки та килимарства на 2025-2029 роки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лега Приходька - начальника відділу архітектури та містобудування, який проінформував про надання дозволу на розміщення тимчасової споруди для провадження підприємницької діяльності ФОП Клочко Л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0, „проти”-9,  „утримались”- 0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Олега Приходька - начальника відділу архітектури та містобудування, який проінформував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надання дозволу на розміщення трьох тимчасових споруд для провадження підприємницької діяльності ФОП Гончаренко О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0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Олега Приходька - начальника відділу архітектури та містобудування, який проінформував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утворення Ради безбар’єрності при виконавчому комітеті Решетилівської міської ради, затвердження її складу та Положення до не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bCs/>
          <w:color w:val="000000"/>
          <w:sz w:val="28"/>
          <w:szCs w:val="28"/>
        </w:rPr>
        <w:t>Олега Приходька - начальника відділу архітектури та містобудування, який проінформував про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зміну статусу квартири та присвоєння адрес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Сергія Тищенка -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учасника бойових дій Юричканича Ю.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1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Сергія Тищенка -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учасника бойових дій Шкурупія С.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2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Сергія Тищенка - начальника відділу житлово-комунального господарства, транспорту, зв’язку та з питань охорони праці, який проінформував про </w:t>
      </w:r>
      <w:r>
        <w:rPr>
          <w:rFonts w:cs="Times New Roman"/>
          <w:sz w:val="28"/>
          <w:szCs w:val="28"/>
        </w:rPr>
        <w:t>с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2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Аліна Тесленко - Колісник – в.о. начальника служби у справах дітей, яка проінформувала про надання статусу дітям, які постраждали внаслідок воєнних дій та збройних конфлікт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2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Аліна Тесленко - Колісник – в.о. начальника служби у справах дітей, яка проінформувала про затвердження висновку щодо визначення місця проживання малолітньої дити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2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bCs/>
          <w:color w:val="000000"/>
          <w:sz w:val="28"/>
          <w:szCs w:val="28"/>
        </w:rPr>
        <w:t>Аліна Тесленко - Колісник – в.о. начальника служби у справах дітей, яка проінформувала про здійснення правочинів стосовно нерухомого майна, право власності на яке, або право користування яким має дит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2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 xml:space="preserve">Дмитра Момота – начальника відділу сім’ї,соціального захисту та охорони здоров’я, який проінформував </w:t>
      </w:r>
      <w:r>
        <w:rPr>
          <w:rFonts w:cs="Times New Roman"/>
          <w:sz w:val="28"/>
          <w:szCs w:val="28"/>
        </w:rPr>
        <w:t xml:space="preserve">про направлення до суду подання про призначення Л* В.В. піклувальником П* В.І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ВИРІШИЛ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ийняти проєкт рішення за основу та в цілому, як рішення виконавчого комітету Решетилівської міської ради. Рішення другого чергового засідання виконавчого комітету № 2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22. </w:t>
      </w:r>
      <w:r>
        <w:rPr>
          <w:rFonts w:cs="Times New Roman"/>
          <w:b/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Тетяна МАЛИ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Courier New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Courier New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Courier New"/>
      <w:szCs w:val="21"/>
    </w:rPr>
  </w:style>
  <w:style w:type="paragraph" w:styleId="Footer">
    <w:name w:val="Footer"/>
    <w:basedOn w:val="Normal"/>
    <w:next w:val="215"/>
    <w:pPr/>
    <w:rPr>
      <w:rFonts w:cs="Mangal;Courier New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Courier New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User-PC</cp:lastModifiedBy>
  <cp:lastPrinted>2025-02-03T10:58:00Z</cp:lastPrinted>
  <dcterms:modified xsi:type="dcterms:W3CDTF">2025-02-04T14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