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567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до рішення Решетилівської міськ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ди восьмого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вня 2025 року №</w:t>
        <w:tab/>
        <w:t xml:space="preserve"> - -VIII</w:t>
      </w:r>
    </w:p>
    <w:p>
      <w:pPr>
        <w:pStyle w:val="ShapkaDocumentu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сія)</w:t>
      </w:r>
    </w:p>
    <w:p>
      <w:pPr>
        <w:pStyle w:val="Style19"/>
        <w:spacing w:before="24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авки встановлюються  та вводяться в дію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з 01 січня 2026 року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дміністративно-територіальні одиниці або населені пункти, або території територіальних громад, на які поширюється дія рішення ради: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4"/>
        <w:gridCol w:w="2422"/>
        <w:gridCol w:w="3538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област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д район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 з   КОАТУУ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адміністративно-територіальної одиниці або населеного пункту, або території територіальної громад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0000000002805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00000006802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1004119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Решети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200462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Андрі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300255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абич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400434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акай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500341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ерезня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600470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ілокон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7001515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ратеш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8004932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узинівщи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09001432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уняк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000299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анж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1006805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либока Бал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200207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втв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3004700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луб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400362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льма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5004734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мид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600505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ем'янц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700498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митр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800743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оли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1900894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Дружб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0008388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псілл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1008787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лени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200182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апустян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300310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исе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4007563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інь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5008209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ома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6001161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отії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7009989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рж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8006907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рив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29006150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рохмальц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0007791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узьм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100312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укоб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2003188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ман Други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3002576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ман Перши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4009386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итви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5004382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обач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6002259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уч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7007207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Лют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8007633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алий Бакай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39002653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икола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0009234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ирн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100862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их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200531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олодиківщин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300345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ушт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400693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М'якеньк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500418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агірн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600384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ова Дикань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7003874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ова Михай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8003962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Нове Остапов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49001320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лефір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0008402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нищ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100784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стап'є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200101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н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3005837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січни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4005869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ськ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5003204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ащ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6001205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исаренко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7006237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ідгір'я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8003469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ідо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59005696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іщан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0008815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лавн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100865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теряй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200655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теряйки-Горов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3007819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тічок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4004298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окоп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5004216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устовар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6006988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ен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700619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лав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8002371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Сухораб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69007656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ривайл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0003470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ур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1006772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Тута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2004869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Ухан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3007453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еді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4006387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Хоружі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500665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Хрещат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6008014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амраї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700455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арлаї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8006205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евченков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79001954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илі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0001950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ишацьке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1004045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курупії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2004523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курупіївка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3009135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Шрам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40086787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Яценк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UA5308039085009457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кровсь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3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"/>
        <w:gridCol w:w="63"/>
        <w:gridCol w:w="5188"/>
        <w:gridCol w:w="1118"/>
        <w:gridCol w:w="190"/>
        <w:gridCol w:w="915"/>
        <w:gridCol w:w="11"/>
        <w:gridCol w:w="1118"/>
        <w:gridCol w:w="116"/>
        <w:gridCol w:w="966"/>
        <w:gridCol w:w="41"/>
        <w:gridCol w:w="625"/>
        <w:gridCol w:w="1079"/>
        <w:gridCol w:w="927"/>
        <w:gridCol w:w="476"/>
      </w:tblGrid>
      <w:tr>
        <w:trPr>
          <w:tblHeader w:val="true"/>
        </w:trPr>
        <w:tc>
          <w:tcPr>
            <w:tcW w:w="60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авки податк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  <w:t>(відсотків нормативної грошової оцінки)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  <w:trHeight w:val="236" w:hRule="atLeast"/>
        </w:trPr>
        <w:tc>
          <w:tcPr>
            <w:tcW w:w="60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юридичних осіб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фізичних осіб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893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pacing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</w:p>
        </w:tc>
        <w:tc>
          <w:tcPr>
            <w:tcW w:w="9663" w:type="dxa"/>
            <w:gridSpan w:val="9"/>
            <w:tcBorders>
              <w:top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lang w:val="uk-UA"/>
              </w:rPr>
            </w:pPr>
            <w:r>
              <w:rPr>
                <w:lang w:val="en-US" w:eastAsia="en-US"/>
              </w:rPr>
              <w:t>01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uk-UA"/>
              </w:rPr>
              <w:t>Земельні ділянки сільськогосподарського призначення</w:t>
            </w:r>
          </w:p>
          <w:p>
            <w:pPr>
              <w:pStyle w:val="Style20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особистого селян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дивідуаль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са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город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сінокосіння і випасання худо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слідних і навчальних цілей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1.01-01.13, 01.15-01.19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під сільськогосподарськими будівлями і дворам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під полезахисними лісовими смугам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1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загального користування, які використовуються як польові дороги, прогон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  <w:tab/>
              <w:t xml:space="preserve"> 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           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                   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9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.1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ельні ділянки під громадськими сіножатями та громадськими пасовищам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28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житлової забудови</w:t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2.01-02.07. 02.09-02.12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і обслуговування паркінгів та автостоянок на землях житлової та громадської забудови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0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і обслуговування багатоквартирного житлового будинку з об'єктами торгово-розважальної та ринкової інфраструктур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5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2.1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нутрішньо квартальні проїзди, пішохідні зон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емлі ділянки громадської забудови</w:t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'язаною з отриманням прибутку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03.01-03.15, 03.17-03.20 та для збереження та використання земель природно-заповідного фонду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закладів з обслуговування відвідувачів об'єктів рекреаційного призначенн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установ/місць виконання покарань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1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.20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нутрішньо квартальні проїзди, пішохідні зон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pacing w:lineRule="auto" w:line="228" w:before="12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риродно-заповідного фонду</w:t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збереження та використання ботанічних с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парків - пам’яток садово-паркового мистецтва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   Земельні ділянки іншого природоохоронного призначення</w:t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іншого природо охоронного призначення (земельні ділянки, в межах яких є природні об'єкти, що мають особливу наукову цінність, та які надаються для збереження і використання цих об'єктів, проведення наукових досліджень, освітньої та виховної роботи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0" w:after="0"/>
              <w:ind w:left="0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20"/>
              <w:snapToGrid w:val="false"/>
              <w:spacing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ind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0" w:after="0"/>
              <w:ind w:right="142" w:hanging="0"/>
              <w:jc w:val="center"/>
              <w:rPr/>
            </w:pPr>
            <w:r>
              <w:rPr>
                <w:lang w:val="uk-UA"/>
              </w:rPr>
              <w:t>06  Земельні ділянки оздоровчого призначення</w:t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6.01-06.03, 06.05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8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20"/>
              <w:snapToGrid w:val="false"/>
              <w:spacing w:before="0" w:after="0"/>
              <w:ind w:righ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Style20"/>
              <w:spacing w:before="0" w:after="0"/>
              <w:ind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7 Земельні ділянки рекреаційного призначення</w:t>
            </w:r>
          </w:p>
          <w:p>
            <w:pPr>
              <w:pStyle w:val="Style20"/>
              <w:spacing w:before="0" w:after="0"/>
              <w:ind w:right="14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7.01-07.04, 07.06-07.09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береження, використання та відтворення зелених зон і зелених насаджень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загального користуванн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7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 відведені під місця похованн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28" w:before="10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28" w:before="10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spacing w:lineRule="auto" w:line="228" w:before="10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Земельні ділянки історико-культурного призначення</w:t>
            </w:r>
          </w:p>
          <w:p>
            <w:pPr>
              <w:pStyle w:val="Style18"/>
              <w:snapToGrid w:val="false"/>
              <w:spacing w:lineRule="auto" w:line="228" w:before="10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8.01-08.03, 08 05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8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Земельні ділянки лісогосподарського призначення</w:t>
            </w:r>
          </w:p>
          <w:p>
            <w:pPr>
              <w:pStyle w:val="Style18"/>
              <w:snapToGrid w:val="false"/>
              <w:spacing w:lineRule="auto" w:line="228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09.01-09.02, 09.04-09.05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господарських дворів лісогосподарських підприємств, установ, організацій та будівель лісомисливського господарства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1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9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20"/>
              <w:spacing w:before="0" w:after="0"/>
              <w:ind w:right="142" w:hanging="0"/>
              <w:jc w:val="center"/>
              <w:rPr/>
            </w:pPr>
            <w:r>
              <w:rPr>
                <w:lang w:val="uk-UA"/>
              </w:rPr>
              <w:t>10  Земельні ділянки водного фонду</w:t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сінокосіння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проведення науково-дослідних робіт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0.01-10.11, 10.13-10.16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3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і об'єкти загального користуванн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під пляжам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1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18" w:before="10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 Земельні ділянки промисловості</w:t>
            </w:r>
          </w:p>
          <w:p>
            <w:pPr>
              <w:pStyle w:val="Style18"/>
              <w:snapToGrid w:val="false"/>
              <w:spacing w:lineRule="auto" w:line="218" w:before="10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15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245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07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079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927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476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18" w:before="10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1.01-11.04, 11.06-11.08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відведенні для цілей поводження з відходам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pacing w:lineRule="auto" w:line="228" w:before="12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Земельні ділянки транспорту</w:t>
            </w:r>
          </w:p>
          <w:p>
            <w:pPr>
              <w:pStyle w:val="Style18"/>
              <w:spacing w:lineRule="auto" w:line="228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2.01-12.09, 12.11-12.13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експлуатації об'єктів дорожнього сервісу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1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вулиці, майдани, проїзди, дороги, набережні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в'язку</w:t>
            </w:r>
          </w:p>
          <w:p>
            <w:pPr>
              <w:pStyle w:val="Style18"/>
              <w:snapToGrid w:val="false"/>
              <w:spacing w:lineRule="auto" w:line="228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3.01-13.03, 13.05-13.06 та для збереження та використання земель природно-заповідного фонду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Державної служби спеціального зв'язку та захисту інформації Україн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6" w:type="dxa"/>
            <w:gridSpan w:val="10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Земельні ділянки енергетики</w:t>
            </w:r>
          </w:p>
          <w:p>
            <w:pPr>
              <w:pStyle w:val="Style18"/>
              <w:snapToGrid w:val="false"/>
              <w:spacing w:lineRule="auto" w:line="228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ля цілей підрозділів 14.01-14.02, 14.04-14.06 та для збереження та використання земель природно-заповідного фонду 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пасу (земельні ділянки, які не надані у власність або користування громадянам чи юридичним особам)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які використовуються як зелені насадження спеціального призначення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і ділянки загального користування, відведені для цілей поводження з відходами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gridSpan w:val="9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Земельні ділянки оборони</w:t>
            </w:r>
          </w:p>
          <w:p>
            <w:pPr>
              <w:pStyle w:val="Style18"/>
              <w:snapToGrid w:val="false"/>
              <w:spacing w:lineRule="auto" w:line="228"/>
              <w:ind w:left="57" w:righ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Збройних Си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 w:eastAsia="en-US"/>
              </w:rPr>
              <w:t>7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09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структурних підрозділів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10</w:t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15.11      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зміщення та постійної діяльності Національної поліції, її територіальних органів, підприємств, установ та організацій, що належать до сфери управління Національної поліції</w:t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розміщення структурних підрозділів Міноборони, територіальних органів, закладів, установ і підприємств, що належать до сфери управління Міноборони</w:t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6" w:type="dxa"/>
            <w:gridSpan w:val="3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118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,00</w:t>
            </w:r>
          </w:p>
        </w:tc>
        <w:tc>
          <w:tcPr>
            <w:tcW w:w="31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9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Земельні ділянки для яких ставки визначаються незалежно від цільового призначення8</w:t>
      </w:r>
    </w:p>
    <w:tbl>
      <w:tblPr>
        <w:tblW w:w="10515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5188"/>
        <w:gridCol w:w="1118"/>
        <w:gridCol w:w="1116"/>
        <w:gridCol w:w="1118"/>
        <w:gridCol w:w="1082"/>
      </w:tblGrid>
      <w:tr>
        <w:trPr/>
        <w:tc>
          <w:tcPr>
            <w:tcW w:w="893" w:type="dxa"/>
            <w:tcBorders/>
          </w:tcPr>
          <w:p>
            <w:pPr>
              <w:pStyle w:val="Style18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.01</w:t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.02</w:t>
            </w:r>
          </w:p>
          <w:p>
            <w:pPr>
              <w:pStyle w:val="Style18"/>
              <w:spacing w:lineRule="auto" w:line="228"/>
              <w:ind w:left="57" w:right="-57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en-US" w:eastAsia="en-US"/>
              </w:rPr>
              <w:t>4</w:t>
            </w:r>
          </w:p>
        </w:tc>
        <w:tc>
          <w:tcPr>
            <w:tcW w:w="5188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8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/>
          </w:tcPr>
          <w:p>
            <w:pPr>
              <w:pStyle w:val="Style18"/>
              <w:snapToGrid w:val="false"/>
              <w:spacing w:lineRule="auto" w:line="228" w:before="120" w:after="0"/>
              <w:ind w:left="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Примітка. </w:t>
      </w:r>
      <w:r>
        <w:rPr>
          <w:rFonts w:cs="Times New Roman" w:ascii="Times New Roman" w:hAnsi="Times New Roman"/>
          <w:spacing w:val="-4"/>
          <w:sz w:val="20"/>
          <w:lang w:val="ru-RU" w:eastAsia="en-US"/>
        </w:rPr>
        <w:t xml:space="preserve">КАТОТТГ - </w:t>
      </w:r>
      <w:r>
        <w:rPr>
          <w:rFonts w:cs="Times New Roman" w:ascii="Times New Roman" w:hAnsi="Times New Roman"/>
          <w:sz w:val="20"/>
          <w:lang w:val="ru-RU" w:eastAsia="en-US"/>
        </w:rPr>
        <w:t>Кодифікатор адміністративно-територіальних одиниць та територій територіальних громад, затверджений наказом Мінрегіону від 26 листопада 2020 р. № 290.</w:t>
      </w:r>
    </w:p>
    <w:p>
      <w:pPr>
        <w:pStyle w:val="Normal"/>
        <w:shd w:fill="FFFFFF" w:val="clea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10319"/>
      </w:tblGrid>
      <w:tr>
        <w:trPr>
          <w:trHeight w:val="23" w:hRule="atLeast"/>
        </w:trPr>
        <w:tc>
          <w:tcPr>
            <w:tcW w:w="233" w:type="dxa"/>
            <w:tcBorders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1</w:t>
            </w:r>
          </w:p>
        </w:tc>
        <w:tc>
          <w:tcPr>
            <w:tcW w:w="10319" w:type="dxa"/>
            <w:tcBorders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Зазначається код бюджету згідно з довідником місцевих бюджетів, затвердженим наказом Мінфіну від 28 грудня 2009 р. № 1539 (в редакції наказу Мінфіну від 9 червня 2022 р. № 163).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  <w:shd w:fill="FFFFFF" w:val="clear"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2</w:t>
            </w:r>
          </w:p>
        </w:tc>
        <w:tc>
          <w:tcPr>
            <w:tcW w:w="10319" w:type="dxa"/>
            <w:tcBorders/>
            <w:shd w:fill="FFFFFF" w:val="clear"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Зазначається рішення органу місцевого самоврядування, яким встановлюються ставки місцевих податків та/або зборів, які застосовуватимуться з наступного бюджетного періоду (якщо таким рішенням є рішення, прийняте у минулих роках та до якого вносилися зміни, зазначається таке “базове” рішення). 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Як дата, з якої застосовуються ставки, зазначається дата, визначена в рішенні (у “базовому” рішенні, - якщо зміни до нього не вносилися, або у рішенні, яким вносилися зміни щодо ставок). Якщо така дата збігається з датою набрання чинності рішенням (зокрема рішенням, яким вносилися зміни до “базового” рішення), то зазначається дата набрання чинності таким рішенням.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3</w:t>
            </w:r>
          </w:p>
        </w:tc>
        <w:tc>
          <w:tcPr>
            <w:tcW w:w="10319" w:type="dxa"/>
            <w:tcBorders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jc w:val="both"/>
              <w:rPr>
                <w:rFonts w:ascii="Times New Roman" w:hAnsi="Times New Roman" w:cs="Times New Roman"/>
                <w:sz w:val="20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 xml:space="preserve">Інформація зазначається у разі прийняття рішень органами місцевого самоврядування до створення територіальної громади, якщо ці рішення є чинними. 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4</w:t>
            </w:r>
          </w:p>
        </w:tc>
        <w:tc>
          <w:tcPr>
            <w:tcW w:w="10319" w:type="dxa"/>
            <w:tcBorders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Кількість рядків може бути збільшена за необхідності.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5</w:t>
            </w:r>
          </w:p>
        </w:tc>
        <w:tc>
          <w:tcPr>
            <w:tcW w:w="10319" w:type="dxa"/>
            <w:tcBorders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Вид цільового призначення земельних ділянок зазначається згідно з додатком 59 до Порядку ведення Державного земельного кадастру, затвердженого постановою Кабінету Міністрів України від 17 жовтня 2012 р.</w:t>
              <w:br/>
              <w:t xml:space="preserve">№ 1051 (Офіційний вісник України, 2012 р., № 89, ст. 3598; 2021 р., № 65, ст. 4117). Додатковий код зазначається у разі необхідності для певного коду цільового призначення встановити додаткову ставку (наприклад, для земельних ділянок, які мають певні ознаки або умови користування, або ставку, яка поряд з основною ставкою діє протягом обмеженого періоду). У такому разі за рядком з потрібним кодом цільового призначення додається новий рядок, у графі “код” зазначається такий самий код цільового призначення, у графі “додатковий код” зазначається код у цифровому форматі “хх” починаючи з 01, у графі “найменування” - опис особливостей, згідно з якими встановлюється окрема ставка. </w:t>
            </w:r>
            <w:r>
              <w:rPr>
                <w:rFonts w:cs="Times New Roman" w:ascii="Times New Roman" w:hAnsi="Times New Roman"/>
                <w:sz w:val="20"/>
                <w:lang w:val="en-AU" w:eastAsia="en-US"/>
              </w:rPr>
              <w:t>Для додаткових рядків заповнення графи “код” обов’язкове.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6</w:t>
            </w:r>
          </w:p>
        </w:tc>
        <w:tc>
          <w:tcPr>
            <w:tcW w:w="10319" w:type="dxa"/>
            <w:tcBorders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із трьома (у разі потреби чотирма) десятковими знаками після коми.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7</w:t>
            </w:r>
          </w:p>
        </w:tc>
        <w:tc>
          <w:tcPr>
            <w:tcW w:w="10319" w:type="dxa"/>
            <w:tcBorders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Земельні ділянки, що класифікуються за відповідним кодом виду цільового призначення земельних ділянок згідно з додатком 59 до Порядку ведення Державного земельного кадастру, затвердженого постановою Кабінету Міністрів України від 17 жовтня 2012 р. № 1051 (Офіційний вісник України, 2012 р., № 89, ст. 3598; 2021 р., № 65, ст. 4117)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      </w:r>
          </w:p>
        </w:tc>
      </w:tr>
      <w:tr>
        <w:trPr>
          <w:trHeight w:val="23" w:hRule="atLeast"/>
        </w:trPr>
        <w:tc>
          <w:tcPr>
            <w:tcW w:w="233" w:type="dxa"/>
            <w:tcBorders/>
          </w:tcPr>
          <w:p>
            <w:pPr>
              <w:pStyle w:val="Style18"/>
              <w:shd w:fill="FFFFFF" w:val="clear"/>
              <w:spacing w:before="140" w:after="0"/>
              <w:ind w:left="0" w:right="-57" w:hanging="0"/>
              <w:jc w:val="right"/>
              <w:rPr>
                <w:rFonts w:ascii="Times New Roman" w:hAnsi="Times New Roman" w:cs="Times New Roman"/>
                <w:sz w:val="20"/>
                <w:vertAlign w:val="superscript"/>
                <w:lang w:val="en-AU" w:eastAsia="en-US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  <w:lang w:val="en-AU" w:eastAsia="en-US"/>
              </w:rPr>
              <w:t>8</w:t>
            </w:r>
          </w:p>
        </w:tc>
        <w:tc>
          <w:tcPr>
            <w:tcW w:w="10319" w:type="dxa"/>
            <w:tcBorders/>
          </w:tcPr>
          <w:p>
            <w:pPr>
              <w:pStyle w:val="Style18"/>
              <w:shd w:fill="FFFFFF" w:val="clear"/>
              <w:spacing w:before="120" w:after="0"/>
              <w:ind w:left="-113" w:right="0" w:hanging="0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 xml:space="preserve">Зазначається категорія або інші ознаки земельних ділянок, для яких встановлюються ставки.  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20"/>
          <w:lang w:val="ru-RU" w:eastAsia="en-US"/>
        </w:rPr>
      </w:pPr>
      <w:r>
        <w:rPr>
          <w:rFonts w:cs="Calibri" w:ascii="Calibri" w:hAnsi="Calibri"/>
          <w:sz w:val="20"/>
          <w:lang w:val="ru-RU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ький голова                                                         Оксана ДЯДЮНОВА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tabs>
          <w:tab w:val="clear" w:pos="708"/>
          <w:tab w:val="left" w:pos="6804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sectPr>
      <w:type w:val="continuous"/>
      <w:pgSz w:w="11906" w:h="16838"/>
      <w:pgMar w:left="851" w:right="709" w:gutter="0" w:header="709" w:top="765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ntiqua;Corbel" w:hAnsi="Antiqua;Corbel" w:eastAsia="Times New Roman" w:cs="Antiqua;Corbel"/>
      <w:b/>
      <w:i/>
      <w:sz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Style16">
    <w:name w:val="Нижний колонтитул Знак"/>
    <w:qFormat/>
    <w:rPr>
      <w:rFonts w:ascii="Antiqua;Corbel" w:hAnsi="Antiqua;Corbel" w:eastAsia="Times New Roman" w:cs="Antiqua;Corbe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12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lang w:val="ru-RU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41:00Z</dcterms:created>
  <dc:creator>User</dc:creator>
  <dc:description/>
  <cp:keywords/>
  <dc:language>en-US</dc:language>
  <cp:lastModifiedBy>FIn1</cp:lastModifiedBy>
  <cp:lastPrinted>2021-06-24T12:20:00Z</cp:lastPrinted>
  <dcterms:modified xsi:type="dcterms:W3CDTF">2025-03-10T12:06:00Z</dcterms:modified>
  <cp:revision>60</cp:revision>
  <dc:subject/>
  <dc:title/>
</cp:coreProperties>
</file>