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 березня 2025 року</w:t>
        <w:tab/>
        <w:tab/>
        <w:tab/>
        <w:tab/>
        <w:tab/>
        <w:tab/>
        <w:tab/>
        <w:tab/>
        <w:t xml:space="preserve">          №</w:t>
      </w:r>
      <w:r>
        <w:rPr>
          <w:rFonts w:cs="Times New Roman"/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–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еркач Валентина – фізична особа-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ктор – голова благодійного фонду ,,Турбота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ar-SA" w:bidi="ar-SA"/>
              </w:rPr>
              <w:t>”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вмержицький Юрій - 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заступник Решетилівського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– директор Решетилівської філії ТОВ «ФУД ДЕВЕЛОПМЕНТ»</w:t>
            </w:r>
          </w:p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highlight w:val="white"/>
          <w:shd w:fill="FFFFFF" w:val="clear"/>
          <w:lang w:eastAsia="en-US" w:bidi="ar-SA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–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Зигаленко Віктор – в.о. начальника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- начальник відділу організаційно-інформаційної роботи,документообігу та управління персоналом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омот Дмитро – начальник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Тищенко Сергій - начальник відділу житлово-комунального господарства, транспорту, зв’язку та з питань охорони праці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надання дозволу на порушення об’єкта благоустрою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- начальник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приведення до відповідності площ між балансоутримувачами адміністративного приміщення, розташованого за адресою вул. Шевченка, 23, м. Решетилівк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Зигаленко Віктор — в.о. начальника відділу з юридичних питань та управління комунальним майном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затвердження протоколу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Зигаленко Віктор — в.о. начальника відділу з юридичних питань та управління комунальним майном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Лисенко Максим – керуючий справами виконавчого комітету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 Про надання статусу дитини-сиро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Гмиря Юлія – начальник служби у справах дітей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) 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Гмиря Юлія – начальник служби у справах дітей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 Про внесення змін до рішення виконавчого комітету від 27.02.2025 № 43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Гмиря Юлія – начальник служби у справах дітей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) Про 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) Про надання дозволу на влаштування недієздатної особи в психоневрологічний інтернат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0) Різне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 та в ціл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 та в цілому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ab/>
      </w:r>
      <w:r>
        <w:rPr>
          <w:rFonts w:cs="Times New Roman"/>
          <w:bCs/>
          <w:color w:val="000000"/>
          <w:sz w:val="28"/>
          <w:szCs w:val="28"/>
        </w:rPr>
        <w:t>Тищенка Сергія - начальника відділу житлово-комунального господарства, транспорту, зв’язку та з питань охорони праці, який проінформував про надання дозволу на порушення об’єкта благоустр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4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Fonts w:cs="Times New Roman"/>
          <w:bCs/>
          <w:color w:val="000000"/>
          <w:sz w:val="28"/>
          <w:szCs w:val="28"/>
        </w:rPr>
        <w:t>Зигаленка Віктора - в.о. начальника відділу з юридичних питань та управління комунальним майном, який проінформував про приведення до відповідності площ між балансоутримувачами адміністративного приміщення, розташованого за адресою вул. Шевченка, 23, м. Решетилі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48 (додається)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Зигаленка Віктора - в.о. начальника відділу з юридичних питань та управління комунальним майном, який проінформував про затвердження протоколу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49 (додається)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Fonts w:cs="Times New Roman"/>
          <w:bCs/>
          <w:color w:val="000000"/>
          <w:sz w:val="28"/>
          <w:szCs w:val="28"/>
        </w:rPr>
        <w:t>Лисенка Максима – керуючого справами виконавчого комітету, який проінформував про передачу майна з балансу виконавчого комітету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50 (додається).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5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 надання статусу дитини-сиро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51 (додається).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6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52 (додається)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7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мирю Юлію – начальника служби у справах дітей, яка проінформувала про внесення змін до рішення виконавчого комітету від 27.02.2025 № 43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53 (додається)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8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, який проінформував про 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54 (додається).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9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, який проінформував про надання дозволу на влаштування недієздатної особи в психоневрологічний інтернат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остого позачергового засідання виконавчого комітету № 55 (додається)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10. РІЗНЕ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miskrada1@outlook.com</cp:lastModifiedBy>
  <cp:lastPrinted>2025-02-24T08:32:00Z</cp:lastPrinted>
  <dcterms:modified xsi:type="dcterms:W3CDTF">2025-03-19T06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