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Решетилівської міської ради восьмого скликання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ня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№</w:t>
        <w:tab/>
        <w:tab/>
        <w:t>--VIII</w:t>
      </w:r>
    </w:p>
    <w:p>
      <w:pPr>
        <w:pStyle w:val="ShapkaDocumentu"/>
        <w:spacing w:before="0" w:after="0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есія)</w:t>
      </w:r>
    </w:p>
    <w:p>
      <w:pPr>
        <w:pStyle w:val="ShapkaDocumentu"/>
        <w:spacing w:before="0" w:after="0"/>
        <w:ind w:left="0" w:right="0" w:hanging="0"/>
        <w:rPr/>
      </w:pPr>
      <w:r>
        <w:rPr/>
      </w:r>
    </w:p>
    <w:p>
      <w:pPr>
        <w:pStyle w:val="ShapkaDocumentu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та вводяться в дію з 01 січня 2026 року.</w:t>
      </w:r>
    </w:p>
    <w:p>
      <w:pPr>
        <w:pStyle w:val="Style18"/>
        <w:spacing w:before="0" w:after="0"/>
        <w:jc w:val="both"/>
        <w:rPr/>
      </w:pPr>
      <w:r>
        <w:rPr/>
        <w:t>Адміністративно-територіальні одиниці або населені пункти, або території  територіальних громад, на які поширюється дія рішення рад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4"/>
        <w:gridCol w:w="2422"/>
        <w:gridCol w:w="3538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 з   КОАТУ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00000000028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0000000680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100411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шети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20046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дрі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300255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абич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400434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акай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500341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резня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600470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ілокон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700151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ратеш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800493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узинівщи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900143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уняк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000299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анж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100680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либока Бал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200207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втв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30047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луб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400362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льма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500473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мид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600505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м'янц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700498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митр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800743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ли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900894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ружб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000838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псілл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100878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лени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200182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пустян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300310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исе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400756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інь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5008209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ома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600116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отії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700998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рж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800690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рив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900615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рохмальц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00077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узьм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100312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укоб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200318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ман Други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3002576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ман Перши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400938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тви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500438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обач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600225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уч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700720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ют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800763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лий Бака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900265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икола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000923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ирн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100862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их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200531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олодиківщи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300345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шт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400693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'якеньк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500418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гірн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600384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ова Дикань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700387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ова Михай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800396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ове Остапов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900132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ір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000840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нищ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100784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тап'є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20010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н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300583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січни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400586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ськ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500320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щ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600120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исаренк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700623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ідгір'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8003469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ідо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900569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іщан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000881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лавн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100865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теряй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20065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теряйки-Горов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300781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тічо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400429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коп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500421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устовар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6006988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ен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700619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лав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800237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ухораб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900765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ривайл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000347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ур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100677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ута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200486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ха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300745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еді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400638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Хоруж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500665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Хрещат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600801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амраї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700455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арлаї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800620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евченков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900195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и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000195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ишацьк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100404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курупії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200452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курупі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300913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рам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4008678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Яц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500945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кровське</w:t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льги щодо сплати податку для фізичних осіб</w:t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ід сплати податку звільняються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інваліди першої і другої групи</w:t>
        <w:tab/>
        <w:tab/>
        <w:tab/>
        <w:tab/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ізичні особи, які виховують трьох і більше дітей віком до</w:t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років;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сіонери (за віком)</w:t>
        <w:tab/>
        <w:tab/>
        <w:tab/>
        <w:tab/>
        <w:tab/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терани війни та особи, на яких поширюється дія Закону</w:t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и „Про статус ветеранів війни, гарантії їх соціального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”</w:t>
      </w:r>
    </w:p>
    <w:p>
      <w:pPr>
        <w:pStyle w:val="Style18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ізичні особи, визнані законом особами, які</w:t>
        <w:tab/>
        <w:tab/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ждали внаслідок Чорнобильської катастрофи</w:t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вільнення від сплати податку за земельні ділянки, передбачене для відповідної категорії фізичних осіб підпунктом 1.1. цієї статті, поширюється на одну земельну ділянку за кожним видом використання у межах граничних норм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ня особистого селянського господарства – у розмірі не більш як 2 гектари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дівництва та обслуговування житлового будинку, господарських будівель і споруд (присадибна ділянка): у селах – не більш як 0,25 гектара, в селищах – не більш як 0,15 гектара, в містах – не більш як 0,10 гектара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індивідуального дачного будівництва - не більш як 0,10 гектара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дівництва індивідуальних гаражів - не більш як 0,01 гектара;</w:t>
      </w:r>
    </w:p>
    <w:p>
      <w:pPr>
        <w:pStyle w:val="Style18"/>
        <w:spacing w:before="0" w:after="0"/>
        <w:ind w:left="-142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ня садівництва - не більш як 0,12 гектара.</w:t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ід сплати податку звільняються на період дії єдиного податку четвертої групи 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твертої груп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5" w:leader="none"/>
        </w:tabs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ільги щодо сплати податку для юридичних осіб</w:t>
      </w:r>
    </w:p>
    <w:p>
      <w:pPr>
        <w:pStyle w:val="Style18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ід сплати податку звільняються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наторно-курортні та оздоровчі заклади громадських</w:t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днань осіб з інвалідністю, реабілітаційні установи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ських об’єднань осіб з інвалідністю;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омадські об’єднання осіб з інвалідністю України,</w:t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омадські об’єднання осіб з інвалідністю України,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приємства та організації, які засновані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омадськими об’єднаннями осіб з інвалідністю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 спілками громадських об’єднань осіб з інвалідністю і є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їх повною власністю, де протягом попереднього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лендарного місяця кількість осіб з інвалідністю,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і мають там основне місце роботи, становить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менш як 50 відсотків середньооблікової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ельності штатних працівників облікового складу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мови, що фонд оплати праці таких осіб з інвалідністю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новить протягом звітного періоду не менш як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відсотків суми загальних витрат на оплату праці.</w:t>
      </w:r>
      <w:r>
        <w:rPr/>
        <w:t xml:space="preserve">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зи олімпійської та параолімпійської підготовки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871-2018-п" \l "n15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ерелі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ких затверджується Кабінетом Міністрів 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ільні та загальноосвітні навчальні закл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залежно від форми власності і джерел фінансування,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ади культури, науки (крім національних та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ржавних дендрологічних парків) (за умови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ористання за цільовим призначенням), освіти,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орони здоров’я, соціального захисту, фізичної культури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 спорту, які повністю утримуються за рахунок 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тів державного або місцевих бюджетів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жавні та комунальні дитячі санаторно-курортні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ади та заклади оздоровлення і відпочинку,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ож дитячі санаторно-курортні та оздоровчі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ади України, які знаходяться на балансі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приємств, установ та організацій, які є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рибутковими і внесені контролюючим органом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Реєстру неприбуткових установ та організацій.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виключення таких підприємств, установ та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ізацій з Реєстру неприбуткових установ та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ізацій декларація подається платником податку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ягом 30 календарних днів з дня виключення,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податок сплачується починаючи з місяця, наступного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місяцем, в якому відбулося виключення з Реєстру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ибуткових установ та організаці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ржавні та комунальні центри олімпійської підготовк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00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и вищої спортивної майстерності, центри фізичного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доров’я населення, центри з розвитку фізичної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ьтури і спорту осіб з інвалідністю, дитячо-юнацькі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ивні школи, а також центри олімпійської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готовки, школи вищої спортивної майстерності,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тячо-юнацькі спортивні школи і спортивні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уди всеукраїнських фізкультурно-спортивних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вариств, їх місцевих осередків та відокремлених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ідрозділів, що є неприбутковими та включені до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єстру неприбуткових установ та організацій, за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ні ділянки, на яких розміщені їх спортивні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уди. У разі виключення таких установ та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ізацій з Реєстру неприбуткових установ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 організацій, декларація подається платником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атку протягом 30 календарних днів з дня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лючення, а податок сплачується починаючи з місяця,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упного за місяцем, в якому відбулося виключення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Реєстру неприбуткових установ та організацій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 голова</w:t>
        <w:tab/>
        <w:t>Оксана ДЯДЮНОВА</w:t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ntiqua;Corbel" w:hAnsi="Antiqua;Corbel" w:eastAsia="Times New Roman" w:cs="Antiqua;Corbel"/>
      <w:b/>
      <w:i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2:00Z</dcterms:created>
  <dc:creator>User</dc:creator>
  <dc:description/>
  <cp:keywords/>
  <dc:language>en-US</dc:language>
  <cp:lastModifiedBy>FIn1</cp:lastModifiedBy>
  <cp:lastPrinted>2025-03-17T14:45:00Z</cp:lastPrinted>
  <dcterms:modified xsi:type="dcterms:W3CDTF">2025-03-17T12:46:00Z</dcterms:modified>
  <cp:revision>18</cp:revision>
  <dc:subject/>
  <dc:title/>
</cp:coreProperties>
</file>