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45465</wp:posOffset>
            </wp:positionV>
            <wp:extent cx="432435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чергового </w:t>
      </w:r>
      <w:r>
        <w:rPr>
          <w:rFonts w:cs="Times New Roman"/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8 березня 2025 року</w:t>
        <w:tab/>
        <w:tab/>
        <w:tab/>
        <w:tab/>
        <w:tab/>
        <w:tab/>
        <w:tab/>
        <w:tab/>
        <w:t xml:space="preserve">               №</w:t>
      </w:r>
      <w:r>
        <w:rPr>
          <w:rFonts w:cs="Times New Roman"/>
          <w:b/>
          <w:sz w:val="28"/>
          <w:szCs w:val="28"/>
        </w:rPr>
        <w:t xml:space="preserve"> 7</w:t>
      </w:r>
    </w:p>
    <w:p>
      <w:pPr>
        <w:pStyle w:val="Normal"/>
        <w:jc w:val="both"/>
        <w:rPr>
          <w:rFonts w:cs="Times New Roman"/>
          <w:b/>
          <w:b/>
          <w:color w:val="111111"/>
          <w:sz w:val="28"/>
          <w:szCs w:val="28"/>
          <w:lang w:eastAsia="en-US"/>
        </w:rPr>
      </w:pPr>
      <w:r>
        <w:rPr>
          <w:rFonts w:cs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ядюнова Оксана – міський голова, головуюча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евмержицький Юрій – заступник міського голови з питань виконавчих органів ради, секретар засідання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сутні на засіданні:</w:t>
      </w:r>
    </w:p>
    <w:tbl>
      <w:tblPr>
        <w:tblW w:w="962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Вакуленко Надія - в.о. директора Всеукраїнського центру вишивки та килимарст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миря Ігор - вчитель історії ОЗ ,,Решетилівський ліцей ім. І.Л. Олійника”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Дядюнова Оксана – міський голо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Style30"/>
              <w:jc w:val="center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есніченко Антон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йдьон Віталій – житель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Найдьон Віктор - голова благодійного фонду „Турбота”, заступник голови ради ветеранів Решетилівської територіальної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>Невмержицький Юрій – заступник міського голови з питань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8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Оверченко Станіслав -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9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hd w:fill="FFFFFF" w:val="clear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ивинська Інна - перший заступник Решетилівського міського голов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рока Олександр - директор Решетилівської філії ТОВ ,,ФУД ДЕВЕЛОПМЕНТ”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1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ar-SA" w:bidi="ar-SA"/>
              </w:rPr>
              <w:t>Шульженко Юлія - заступник директора з медичного обслуговування КНП „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Style w:val="1"/>
          <w:rFonts w:eastAsia="Times New Roman" w:cs="Times New Roman"/>
          <w:b/>
          <w:bCs/>
          <w:color w:val="000000"/>
          <w:kern w:val="0"/>
          <w:sz w:val="28"/>
          <w:szCs w:val="28"/>
          <w:shd w:fill="FFFFFF" w:val="clear"/>
          <w:lang w:eastAsia="ar-SA" w:bidi="ar-SA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відсутні на засіданні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25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ркач Валентина – фізична особа - підприємець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Лисенко Максим </w:t>
            </w:r>
            <w:r>
              <w:rPr>
                <w:rFonts w:cs="Times New Roman"/>
                <w:sz w:val="28"/>
                <w:szCs w:val="28"/>
              </w:rPr>
              <w:t>–</w:t>
            </w: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керуючий справами виконавчого комітету Решетилівської міської ради</w:t>
            </w:r>
          </w:p>
        </w:tc>
      </w:tr>
      <w:tr>
        <w:trPr>
          <w:trHeight w:val="359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лиш Тетяна – секретар міської р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9213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Міценко Володимир – старший дільничний офіцер поліції СПД №1 ВП №2 Полтавського РУП ГУНП в Полтавській області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5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Платко Ірина – житель громади</w:t>
            </w:r>
          </w:p>
        </w:tc>
      </w:tr>
    </w:tbl>
    <w:p>
      <w:pPr>
        <w:pStyle w:val="Normal"/>
        <w:jc w:val="center"/>
        <w:rPr>
          <w:rStyle w:val="1"/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Гмиря Юлія — начальник служби у справах дітей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Даценко Оксана — в.о. начальника відділу економічного розвитку, торгівлі та залучення інвестицій виконавчого комітету Решетилівської міської ради;</w:t>
            </w:r>
          </w:p>
          <w:p>
            <w:pPr>
              <w:pStyle w:val="Style33"/>
              <w:ind w:left="0" w:hanging="0"/>
              <w:jc w:val="both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Добжинська Світлана — начальник відділу земельних ресурсів та охорони навколишнього середовища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оваленко Анна — заступник начальника відділу сім’ї, соціального захисту та охорони здоров’я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олотій Наталія — начальник відділу з юридичних питань та управління комунальним майном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остогриз Алла — начальник відділу освіти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Мірошник Оксана — начальник відділу організаційно-інформаційної роботи,документообігу та управління персонало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Онуфрієнко Віктор – начальник фінансового управлінн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ходько Олег — начальник відділу архітектури та містобудування;</w:t>
            </w:r>
          </w:p>
          <w:p>
            <w:pPr>
              <w:pStyle w:val="Style33"/>
              <w:ind w:left="0" w:hanging="0"/>
              <w:jc w:val="both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Танько Ліна — в.о. начальника відділу „Центр надання адміністративних послуг” виконавчого комітету Решетилівської міської ради.</w:t>
            </w:r>
          </w:p>
          <w:p>
            <w:pPr>
              <w:pStyle w:val="Style33"/>
              <w:ind w:left="0" w:hanging="0"/>
              <w:jc w:val="both"/>
              <w:rPr>
                <w:rFonts w:cs="Times New Roman"/>
                <w:bCs/>
                <w:color w:val="000000"/>
                <w:szCs w:val="28"/>
              </w:rPr>
            </w:pPr>
            <w:r>
              <w:rPr>
                <w:rFonts w:cs="Times New Roman"/>
                <w:bCs/>
                <w:color w:val="000000"/>
                <w:szCs w:val="28"/>
              </w:rPr>
              <w:t>Тесленко Колісник Аліна — головний спеціаліст служби у справах дітей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Тищенко Сергій — начальник відділу житлово-комунального господарства, транспорту, зв’язку та з питань охорони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Хиль Оксана — директор Центру надання соціальних послуг Решетилівської міської ради.</w:t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Головуюча запропонувала обрати секретарем засідання Невмержицького Юрія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Обрати секретарем засідання виконавчого комітету № 7 Невмержицького Юрія.</w:t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  <w:t>1) Про роботу відділу земельних ресурсів та охорони навколишнього середовища за 2024 рік.</w:t>
      </w:r>
    </w:p>
    <w:p>
      <w:pPr>
        <w:pStyle w:val="Normal"/>
        <w:shd w:fill="FFFFFF" w:val="clear"/>
        <w:ind w:firstLine="567"/>
        <w:jc w:val="both"/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  <w:t>Доповідає: Добжинська Світлана — начальник відділу земельних ресурсів та охорони навколишнього середовища виконавчого комітету Решетилівської міської ради.</w:t>
      </w:r>
    </w:p>
    <w:p>
      <w:pPr>
        <w:pStyle w:val="Normal"/>
        <w:shd w:fill="FFFFFF" w:val="clear"/>
        <w:ind w:firstLine="567"/>
        <w:jc w:val="both"/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  <w:t>2) Про заходи по проведенню весняної толоки з озеленення та благоустрою на території Решетилівської міської територіальної громади в 2025 році.</w:t>
      </w:r>
    </w:p>
    <w:p>
      <w:pPr>
        <w:pStyle w:val="Normal"/>
        <w:shd w:fill="FFFFFF" w:val="clear"/>
        <w:ind w:firstLine="567"/>
        <w:jc w:val="both"/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  <w:t>Доповідає: Тищенко Сергій —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  <w:t>3) Про роботу відділу „Центр надання адміністративних послуг” за 2024 рік.</w:t>
      </w:r>
    </w:p>
    <w:p>
      <w:pPr>
        <w:pStyle w:val="Normal"/>
        <w:shd w:fill="FFFFFF" w:val="clear"/>
        <w:ind w:firstLine="567"/>
        <w:jc w:val="both"/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  <w:t>Доповідає: Танько Ліна — в.о. начальника відділу „Центр надання адміністративних послуг” виконавчого комітету Решетилівської міської ради.</w:t>
      </w:r>
    </w:p>
    <w:p>
      <w:pPr>
        <w:pStyle w:val="Normal"/>
        <w:shd w:fill="FFFFFF" w:val="clear"/>
        <w:ind w:firstLine="567"/>
        <w:jc w:val="both"/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  <w:t>4) Різне.</w:t>
      </w:r>
    </w:p>
    <w:p>
      <w:pPr>
        <w:pStyle w:val="Normal"/>
        <w:shd w:fill="FFFFFF" w:val="clear"/>
        <w:rPr>
          <w:rFonts w:eastAsia="Calibri" w:cs="Times New Roman"/>
          <w:b/>
          <w:b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eastAsia="ru-RU"/>
        </w:rPr>
        <w:t>Головуюча запропонувала проголосувати за порядок денний за основ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за основ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Головуюча запропонувала включити до порядку денного наступні додаткові питання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) Про затвердження висновку про вартість майна для передачі його в оренд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) Про намір передачі нерухомого майна в оренд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) Про взяття на квартирний облік дитини, позбавленої батьківського піклування Тішакової А.О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) Про взяття на квартирний облік дитини, позбавленої батьківського піклування Долі С.В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5) Про взяття на квартирний облік дитини, позбавленої батьківського піклування Сивокобили Н.В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6) Про взяття на квартирний облік особи з інвалідністю ІІ групи внаслідок війни Ярощука А.В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7) Про закінчення опалювального сезону 2024-2025 років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8) Про визначення місця тимчасового проживання внутрішньо переміщених осіб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uk-UA"/>
        </w:rPr>
        <w:t>9) </w:t>
      </w:r>
      <w:r>
        <w:rPr>
          <w:rFonts w:cs="Times New Roman"/>
          <w:sz w:val="28"/>
          <w:szCs w:val="28"/>
        </w:rPr>
        <w:t>Про списанням та зняття з обліку транспортних засобів в результаті їх повного знос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10) Про надання соціальних послуг Центром надання соціальних послуг Решетилівської міської р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uk-UA"/>
        </w:rPr>
        <w:t>11)</w:t>
      </w:r>
      <w:r>
        <w:rPr>
          <w:rFonts w:cs="Times New Roman"/>
          <w:sz w:val="28"/>
          <w:szCs w:val="28"/>
        </w:rPr>
        <w:t> Про надання тимчасового дозволу на торгівлю морозивом та молочними коктейлями ФОП Аванесяну Н.Р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 Про коригування проектно-кошторисної документації „Реконструкція існуючого громадського будинку (дискоклубу) в літній кінотеатр за адресою: вул. Покровська, 9 а, м. Решетилівка Решетилівського району Полтавської області. Коригування”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) Про закріплення права користування житловим приміщенням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4) Про надання статусу дитині, яка постраждала внаслідок воєнних дій та збройних конфліктів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5) Про визначення місця проживання дитин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6) Про затвердження висновку щодо доцільності позбавлення батьківських прав громадянки відносно її дитин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7) Про передачу майна виконавчому комітету Решетилівської міської р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Головуюча запропонувала проголосувати за порядок денн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) Про роботу відділу земельних ресурсів та охорони навколишнього середовища за 2024 рік.</w:t>
      </w:r>
    </w:p>
    <w:p>
      <w:pPr>
        <w:pStyle w:val="Style33"/>
        <w:ind w:left="0" w:hanging="0"/>
        <w:jc w:val="both"/>
        <w:rPr/>
      </w:pPr>
      <w:r>
        <w:rPr>
          <w:rFonts w:cs="Times New Roman"/>
          <w:bCs/>
          <w:color w:val="000000"/>
          <w:szCs w:val="28"/>
        </w:rPr>
        <w:t>Доповідає:</w:t>
      </w:r>
      <w:r>
        <w:rPr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>Добжинська Світлана — начальник відділу земельних ресурсів та охорони навколишнього середовища виконавчого комітету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) Про заходи по проведенню весняної толоки з озеленення та благоустрою на території Решетилівської міської територіальної громади в 2025 році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Доповідає: Тищенко Сергій —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3) Про роботу відділу „Центр надання адміністративних послуг” за 2024 рік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Доповідає: Танько Ліна — в.о. начальника відділу „Центр надання адміністративних послуг” виконавчого комітету Решетилівської міської ради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4) Про затвердження висновку про вартість майна для передачі його в оренду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Доповідає: Колотій Наталія — начальник відділу з юридичних питань та управління комунальним майном виконавчого комітету Решетилівської міської ради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5) Про намір передачі нерухомого майна в оренду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Доповідає: Колотій Наталія — начальник відділу з юридичних питань та управління комунальним майном виконавчого комітету Решетилівської міської ради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6) Про взяття на квартирний облік дитини, позбавленої батьківського піклування Тішакової А.О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Доповідає: Тищенко Сергій —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7) Про взяття на квартирний облік дитини, позбавленої батьківського піклування Долі С.В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Доповідає: Тищенко Сергій —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8) Про взяття на квартирний облік дитини, позбавленої батьківського піклування Сивокобили Н.В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Доповідає: Тищенко Сергій —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9) Про взяття на квартирний облік особи з інвалідністю ІІ групи внаслідок війни Ярощука А.В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Доповідає: Тищенко Сергій —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0) Про закінчення опалювального сезону 2024-2025 років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Доповідає: Тищенко Сергій — начальник відділу житлово-комунального господарства, транспорту, зв’язку та з питань охорони праці виконавчого комітету Решетилівської міської ради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1) Про визначення місця тимчасового проживання внутрішньо переміщених осіб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Доповідає: Костогриз Алла — начальник відділу освіти Решетилівської міської ради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2) Про списанням та зняття з обліку транспортних засобів в результаті їх повного зносу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Доповідає: Костогриз Алла — начальник відділу освіти Решетилівської міської ради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3) Про надання соціальних послуг Центром надання соціальних послуг Решетилівської міської ради.</w:t>
      </w:r>
    </w:p>
    <w:p>
      <w:pPr>
        <w:pStyle w:val="Style33"/>
        <w:ind w:left="0" w:hanging="0"/>
        <w:jc w:val="both"/>
        <w:rPr/>
      </w:pPr>
      <w:r>
        <w:rPr>
          <w:rFonts w:cs="Times New Roman"/>
          <w:bCs/>
          <w:color w:val="000000"/>
          <w:szCs w:val="28"/>
        </w:rPr>
        <w:t>Доповідає: Коваленко Анна – заступник начальника відділу сім’ї,соціального захисту та охорони здоров’я</w:t>
      </w:r>
      <w:r>
        <w:rPr>
          <w:szCs w:val="28"/>
        </w:rPr>
        <w:t xml:space="preserve"> </w:t>
      </w:r>
      <w:r>
        <w:rPr>
          <w:rFonts w:cs="Times New Roman"/>
          <w:bCs/>
          <w:color w:val="000000"/>
          <w:szCs w:val="28"/>
        </w:rPr>
        <w:t>виконавчого комітету Решетилівської міської ради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4) Про надання тимчасового дозволу на торгівлю морозивом та молочними коктейлями ФОП Аванесяну Н.Р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Доповідає: Даценко Оксана — в.о. начальника відділу економічного розвитку, торгівлі та залучення інвестицій виконавчого комітету Решетилівської міської ради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5) Про коригування проектно-кошторисної документації „Реконструкція існуючого громадського будинку (дискоклубу) в літній кінотеатр за адресою: вул. Покровська, 9 а, м. Решетилівка Решетилівського району Полтавської області. Коригування”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Доповідає: Приходько Олег — начальник відділу архітектури та містобудування виконавчого комітету Решетилівської міської ради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6) Про закріплення права користування житловим приміщенням.</w:t>
      </w:r>
    </w:p>
    <w:p>
      <w:pPr>
        <w:pStyle w:val="Style33"/>
        <w:ind w:left="0" w:hanging="0"/>
        <w:jc w:val="both"/>
        <w:rPr/>
      </w:pPr>
      <w:r>
        <w:rPr>
          <w:rFonts w:cs="Times New Roman"/>
          <w:bCs/>
          <w:color w:val="000000"/>
          <w:szCs w:val="28"/>
        </w:rPr>
        <w:t>Доповідає: Тесленко - Колісник Аліна – головний спеціаліст служби у справах дітей виконавчого комітету Решетилівської міської ради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7) Про надання статусу дитині, яка постраждала внаслідок воєнних дій та збройних конфліктів.</w:t>
      </w:r>
    </w:p>
    <w:p>
      <w:pPr>
        <w:pStyle w:val="Style33"/>
        <w:ind w:left="0" w:hanging="0"/>
        <w:jc w:val="both"/>
        <w:rPr/>
      </w:pPr>
      <w:r>
        <w:rPr>
          <w:rFonts w:cs="Times New Roman"/>
          <w:bCs/>
          <w:color w:val="000000"/>
          <w:szCs w:val="28"/>
        </w:rPr>
        <w:t>Доповідає: Тесленко - Колісник Аліна – головний спеціаліст служби у справах дітей виконавчого комітету Решетилівської міської ради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8) Про визначення місця проживання дитини.</w:t>
      </w:r>
    </w:p>
    <w:p>
      <w:pPr>
        <w:pStyle w:val="Style33"/>
        <w:ind w:left="0" w:hanging="0"/>
        <w:jc w:val="both"/>
        <w:rPr/>
      </w:pPr>
      <w:r>
        <w:rPr>
          <w:rFonts w:cs="Times New Roman"/>
          <w:bCs/>
          <w:color w:val="000000"/>
          <w:szCs w:val="28"/>
        </w:rPr>
        <w:t>Доповідає: Тесленко - Колісник Аліна – головний спеціаліст служби у справах дітей виконавчого комітету Решетилівської міської ради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9) Про затвердження висновку щодо доцільності позбавлення батьківських прав громадянки відносно її дитини.</w:t>
      </w:r>
    </w:p>
    <w:p>
      <w:pPr>
        <w:pStyle w:val="Style33"/>
        <w:ind w:left="0" w:hanging="0"/>
        <w:jc w:val="both"/>
        <w:rPr/>
      </w:pPr>
      <w:r>
        <w:rPr>
          <w:rFonts w:cs="Times New Roman"/>
          <w:bCs/>
          <w:color w:val="000000"/>
          <w:szCs w:val="28"/>
        </w:rPr>
        <w:t>Доповідає: Тесленко - Колісник Аліна – головний спеціаліст служби у справах дітей виконавчого комітету Решетилівської міської ради.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20) Про передачу майна виконавчому комітету Решетилівської міської р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 Онуфрієнко Віктор — начальник фінансового управління Решетилівської міської ради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1) Різне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СЛУХАЛИ:</w:t>
      </w:r>
    </w:p>
    <w:p>
      <w:pPr>
        <w:pStyle w:val="Style33"/>
        <w:ind w:left="0" w:firstLine="567"/>
        <w:jc w:val="both"/>
        <w:rPr/>
      </w:pPr>
      <w:r>
        <w:rPr>
          <w:rFonts w:cs="Times New Roman"/>
          <w:bCs/>
          <w:color w:val="000000"/>
          <w:szCs w:val="28"/>
        </w:rPr>
        <w:t>Добжинську Світлану — начальника відділу земельних ресурсів та охорони навколишнього середовища, яка проінформувала про роботу відділу земельних ресурсів та охорони навколишнього середовища за 2024 рік.</w:t>
      </w:r>
    </w:p>
    <w:p>
      <w:pPr>
        <w:pStyle w:val="Style33"/>
        <w:ind w:left="0" w:hanging="0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/>
          <w:bCs/>
          <w:szCs w:val="28"/>
        </w:rPr>
        <w:t>РЕЗУЛЬТАТИ ГОЛОСУВАННЯ</w:t>
      </w:r>
      <w:r>
        <w:rPr>
          <w:rFonts w:cs="Times New Roman"/>
          <w:b/>
          <w:bCs/>
          <w:szCs w:val="28"/>
          <w:lang w:eastAsia="ru-RU"/>
        </w:rPr>
        <w:t>:</w:t>
      </w:r>
      <w:r>
        <w:rPr>
          <w:rFonts w:cs="Times New Roman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 56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Тищенка Сергія — начальника відділу житлово-комунального господарства, транспорту, зв’язку та з питань охорони праці, який проінформував про заходи по проведенню весняної толоки з озеленення та благоустрою на території Решетилівської міської територіальної громади в 2025 році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 57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</w:r>
      <w:r>
        <w:rPr>
          <w:rFonts w:cs="Times New Roman"/>
          <w:sz w:val="28"/>
          <w:szCs w:val="28"/>
        </w:rPr>
        <w:t>Танько Ліну — в.о. начальника відділу „Центр надання адміністративних послуг”, яка проінформувала про роботу відділу „Центр надання адміністративних послуг” за 2024 рі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 58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отій Наталію — начальника відділу з юридичних питань та управління комунальним майном, яка проінформувала про затвердження висновку про вартість майна для передачі його в оренд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59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Колотій Наталію — начальника відділу з юридичних питань та управління комунальним майном, яка проінформувала про намір передачі нерухомого майна в оренд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 60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Тищенка Сергія — начальника відділу житлово-комунального господарства, транспорту, зв’язку та з питань охорони праці, який проінформував про взяття на квартирний облік дитини, позбавленої батьківського піклування Тішакової А.О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 61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7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Тищенка Сергія — начальника відділу житлово-комунального господарства, транспорту, зв’язку та з питань охорони праці, який проінформував про взяття на квартирний облік дитини, позбавленої батьківського піклування Долі С.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0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 62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8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Тищенка Сергія — начальника відділу житлово-комунального господарства, транспорту, зв’язку та з питань охорони праці, який проінформував про взяття на квартирний облік дитини, позбавленої батьківського піклування Сивокобили Н.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 63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9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Тищенка Сергія — начальника відділу житлово-комунального господарства, транспорту, зв’язку та з питань охорони праці, який проінформував про взяття на квартирний облік особи з інвалідністю ІІ групи внаслідок війни Ярощука А.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 64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0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ищенка Сергія — начальника відділу житлово-комунального господарства, транспорту, зв’язку та з питань охорони праці, який проінформував про закінчення опалювального сезону 2024-2025 років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 65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1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Костогриз Аллу — начальника відділу освіти Решетилівської міської ради, яка проінформувала про </w:t>
      </w:r>
      <w:r>
        <w:rPr>
          <w:rFonts w:cs="Times New Roman"/>
          <w:sz w:val="28"/>
          <w:szCs w:val="28"/>
          <w:lang w:eastAsia="uk-UA"/>
        </w:rPr>
        <w:t>визначення місця тимчасового проживання внутрішньо переміщених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 66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Костогриз Аллу — начальника відділу освіти Решетилівської міської ради, яка інформувала про </w:t>
      </w:r>
      <w:r>
        <w:rPr>
          <w:rFonts w:cs="Times New Roman"/>
          <w:sz w:val="28"/>
          <w:szCs w:val="28"/>
          <w:lang w:eastAsia="uk-UA"/>
        </w:rPr>
        <w:t>списанням та зняття з обліку транспортних засобів в результаті їх повного знос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 67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Коваленко Анну – заступника начальника відділу сім’ї,соціального захисту та охорони здоров’я, яка інформувала про надання соціальних послуг Центром надання соціальних послуг Решетил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 68 (додаєть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Даценко Оксану — в.о. начальника відділу економічного розвитку, торгівлі та залучення інвестицій, яка проінформувала про надання тимчасового дозволу на торгівлю морозивом та молочними коктейлями ФОП Аванесяну Н.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 69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sz w:val="28"/>
          <w:szCs w:val="28"/>
          <w:lang w:eastAsia="uk-UA"/>
        </w:rPr>
        <w:t>Приходька Олега — начальника відділу архітектури та містобудування, який інформував про коригування проектно-кошторисної документації „Реконструкція існуючого громадського будинку (дискоклубу) в літній кінотеатр за адресою: вул. Покровська, 9 а, м. Решетилівка Решетилівського району Полтавської області. Коригування”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 70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6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Тесленко-Колісник Аліну – головного спеціаліста служби у справах дітей, яка проінформувала про закріплення права користування житловим приміщення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 71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7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uk-UA"/>
        </w:rPr>
        <w:t>Тесленко-Колісник Аліну – головного спеціаліста служби у справах дітей, яка проінформувала про</w:t>
      </w:r>
      <w:r>
        <w:rPr>
          <w:rFonts w:cs="Times New Roman"/>
          <w:sz w:val="28"/>
          <w:szCs w:val="28"/>
        </w:rPr>
        <w:t xml:space="preserve"> надання статусу дитині, яка постраждала внаслідок воєнних дій та збройних конфлікті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 72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18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СЛУХАЛ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Тесленко-Колісник Аліну – головного спеціаліста служби у справах дітей, яка проінформувала про визначення місця проживання дитин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 73 (додаєть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19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СЛУХАЛ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Тесленко-Колісник Аліну – головного спеціаліста служби у справах дітей, яка проінформувала про затвердження висновку щодо доцільності позбавлення батьківських прав громадянки відносно її дитин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 74 (додаєть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20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СЛУХАЛ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Онуфрієнка Віктора — начальника фінансового управління Решетилівської міської ради, який проінформував про передачу майна виконавчому комітету Решетилівської міської рад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сьомого чергового засідання виконавчого комітету № 75 (додаєть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uk-U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1. 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Головуюча</w:t>
        <w:tab/>
        <w:tab/>
        <w:tab/>
        <w:tab/>
        <w:tab/>
        <w:tab/>
        <w:t xml:space="preserve">            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Секретар</w:t>
        <w:tab/>
        <w:tab/>
        <w:tab/>
        <w:tab/>
        <w:tab/>
        <w:tab/>
        <w:t xml:space="preserve">            Юрій НЕВМЕРЖИЦЬКИ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Courier New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Courier New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8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9">
    <w:name w:val="Основной текст с отступом 2 Знак"/>
    <w:qFormat/>
    <w:rPr>
      <w:rFonts w:eastAsia="Arial Unicode MS" w:cs="Mangal;Courier New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Courier New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10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10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3">
    <w:name w:val="Указатель2"/>
    <w:basedOn w:val="Normal"/>
    <w:next w:val="214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4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3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4"/>
    <w:pPr>
      <w:suppressLineNumbers/>
    </w:pPr>
    <w:rPr>
      <w:rFonts w:cs="Lucida Sans"/>
    </w:rPr>
  </w:style>
  <w:style w:type="paragraph" w:styleId="Style23">
    <w:name w:val="Покажчик"/>
    <w:basedOn w:val="Normal"/>
    <w:next w:val="Header"/>
    <w:qFormat/>
    <w:pPr>
      <w:suppressLineNumbers/>
    </w:pPr>
    <w:rPr/>
  </w:style>
  <w:style w:type="paragraph" w:styleId="Style24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Courier New"/>
      <w:szCs w:val="21"/>
    </w:rPr>
  </w:style>
  <w:style w:type="paragraph" w:styleId="Footer">
    <w:name w:val="Footer"/>
    <w:basedOn w:val="Normal"/>
    <w:next w:val="215"/>
    <w:pPr/>
    <w:rPr>
      <w:rFonts w:cs="Mangal;Courier New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Courier New"/>
      <w:sz w:val="18"/>
      <w:szCs w:val="16"/>
    </w:rPr>
  </w:style>
  <w:style w:type="paragraph" w:styleId="215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5">
    <w:name w:val="Нормальний текст"/>
    <w:basedOn w:val="Normal"/>
    <w:next w:val="Style26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6">
    <w:name w:val="Текст у вказаному форматі"/>
    <w:basedOn w:val="Normal"/>
    <w:next w:val="Style27"/>
    <w:qFormat/>
    <w:pPr/>
    <w:rPr>
      <w:rFonts w:ascii="Liberation Mono" w:hAnsi="Liberation Mono" w:eastAsia="Courier New" w:cs="Liberation Mono"/>
      <w:sz w:val="20"/>
      <w:szCs w:val="20"/>
    </w:rPr>
  </w:style>
  <w:style w:type="paragraph" w:styleId="Default">
    <w:name w:val="Default"/>
    <w:next w:val="Style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6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Courier New"/>
      <w:color w:val="000000"/>
      <w:szCs w:val="21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Courier New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30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2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Style33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eastAsia="Calibri" w:cs="Calibri"/>
      <w:color w:val="000000"/>
      <w:kern w:val="0"/>
      <w:sz w:val="2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User-PC</cp:lastModifiedBy>
  <cp:lastPrinted>2025-02-27T15:31:00Z</cp:lastPrinted>
  <dcterms:modified xsi:type="dcterms:W3CDTF">2025-04-08T08:43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