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498475</wp:posOffset>
            </wp:positionV>
            <wp:extent cx="43497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твер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 лютог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№ 244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I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</w:rPr>
        <w:t>Про затвердження  Програми встановлення меж населених пунктів на території Решетилівської міської територіальної громади на 2021-2023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„Про місцеве самоврядування в Україні” (зі змінами), ст.ст. 46, 67 Закону України „Про землеустрій”, ст. 173 Земельного кодексу України та з метою встановлення меж населених пунктів на території Решетилівської міської територіальної громади, Решетилівська міська рада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Затвердити Програму </w:t>
      </w:r>
      <w:r>
        <w:rPr>
          <w:color w:val="000000"/>
          <w:sz w:val="28"/>
          <w:szCs w:val="28"/>
        </w:rPr>
        <w:t xml:space="preserve">встановлення меж населених пунктів на території </w:t>
      </w:r>
      <w:r>
        <w:rPr>
          <w:sz w:val="28"/>
          <w:szCs w:val="28"/>
        </w:rPr>
        <w:t>Решетилівської  міської територіальної громади на 2021-2023 роки (далі - Програма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конавчому комітету Решетилівської міської ради забезпечити організацію  виконання  Прог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3. Контроль за виконанням Програми покласти на постійну комісію міської ради </w:t>
      </w:r>
      <w:r>
        <w:rPr>
          <w:bCs/>
          <w:sz w:val="28"/>
          <w:szCs w:val="28"/>
          <w:shd w:fill="FFFFFF" w:val="clear"/>
          <w:lang w:val="uk-UA" w:eastAsia="ru-RU"/>
        </w:rPr>
        <w:t xml:space="preserve">з </w:t>
      </w:r>
      <w:r>
        <w:rPr>
          <w:rStyle w:val="StrongEmphasis"/>
          <w:b w:val="false"/>
          <w:sz w:val="28"/>
          <w:szCs w:val="28"/>
        </w:rPr>
        <w:t>питань земельних відносин, екології, житлово-комунального господарства, архітектури, інфраструктури, комунальної власності та приватизації</w:t>
      </w:r>
      <w:r>
        <w:rPr>
          <w:b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bCs/>
          <w:sz w:val="28"/>
          <w:szCs w:val="28"/>
          <w:shd w:fill="FFFFFF" w:val="clear"/>
          <w:lang w:val="uk-UA" w:eastAsia="ru-RU"/>
        </w:rPr>
        <w:t xml:space="preserve">(голова комісії </w:t>
      </w:r>
      <w:r>
        <w:rPr>
          <w:rStyle w:val="StrongEmphasis"/>
          <w:b w:val="false"/>
          <w:sz w:val="28"/>
          <w:szCs w:val="28"/>
        </w:rPr>
        <w:t>Захарченко</w:t>
      </w:r>
      <w:r>
        <w:rPr>
          <w:rStyle w:val="StrongEmphasis"/>
          <w:b w:val="false"/>
        </w:rPr>
        <w:t xml:space="preserve"> В</w:t>
      </w:r>
      <w:r>
        <w:rPr>
          <w:sz w:val="28"/>
          <w:szCs w:val="28"/>
          <w:lang w:val="uk-UA" w:eastAsia="ru-RU"/>
        </w:rPr>
        <w:t xml:space="preserve">.Г.).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  <w:lang w:val="uk-UA" w:eastAsia="ru-RU"/>
        </w:rPr>
        <w:t>Міський голова                                 </w:t>
        <w:tab/>
        <w:tab/>
        <w:t>                                О.А. Дядюнова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з оригіналом</w:t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Т.А.Малиш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790" w:leader="none"/>
        </w:tabs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79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790" w:leader="none"/>
        </w:tabs>
        <w:ind w:left="5812" w:hanging="0"/>
        <w:rPr/>
      </w:pPr>
      <w:r>
        <w:rPr>
          <w:sz w:val="28"/>
          <w:szCs w:val="28"/>
          <w:lang w:val="uk-UA"/>
        </w:rPr>
        <w:t xml:space="preserve">рішення Решетилівської міської ради </w:t>
      </w:r>
      <w:r>
        <w:rPr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___.02. 2020  №     __-4-</w:t>
      </w:r>
      <w:r>
        <w:rPr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ГРАМА</w:t>
      </w:r>
    </w:p>
    <w:p>
      <w:pPr>
        <w:pStyle w:val="Rvps2"/>
        <w:spacing w:before="0" w:after="126"/>
        <w:ind w:firstLine="379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становлення меж населених пунктів на території </w:t>
      </w:r>
      <w:r>
        <w:rPr>
          <w:b/>
          <w:sz w:val="36"/>
          <w:szCs w:val="36"/>
        </w:rPr>
        <w:t>Решетилівської міської територіальної громади</w:t>
      </w:r>
    </w:p>
    <w:p>
      <w:pPr>
        <w:pStyle w:val="Rvps2"/>
        <w:spacing w:before="0" w:after="126"/>
        <w:ind w:firstLine="379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на 2021-2023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. Решетилів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Паспорт Програми</w:t>
      </w:r>
      <w:r>
        <w:rPr>
          <w:b/>
          <w:color w:val="000000"/>
          <w:sz w:val="28"/>
          <w:szCs w:val="28"/>
        </w:rPr>
        <w:t xml:space="preserve"> встановлення меж населених пунктів на території </w:t>
      </w:r>
      <w:r>
        <w:rPr>
          <w:b/>
          <w:sz w:val="28"/>
          <w:szCs w:val="28"/>
        </w:rPr>
        <w:t>Решетилівської міської територіальної громади</w:t>
      </w:r>
    </w:p>
    <w:p>
      <w:pPr>
        <w:pStyle w:val="Rvps2"/>
        <w:spacing w:before="0" w:after="0"/>
        <w:ind w:firstLine="38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-2023 роки</w:t>
      </w:r>
    </w:p>
    <w:p>
      <w:pPr>
        <w:pStyle w:val="Rvps2"/>
        <w:spacing w:before="0" w:after="0"/>
        <w:ind w:first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40"/>
        <w:gridCol w:w="53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Решетилівської міської р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(органу місцевого самоврядування) про розроблення проекту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лан роботи </w:t>
            </w:r>
            <w:r>
              <w:rPr>
                <w:sz w:val="28"/>
                <w:szCs w:val="28"/>
                <w:lang w:val="uk-UA"/>
              </w:rPr>
              <w:t xml:space="preserve">Решетилівської </w:t>
            </w:r>
            <w:r>
              <w:rPr>
                <w:sz w:val="28"/>
                <w:szCs w:val="28"/>
              </w:rPr>
              <w:t xml:space="preserve">міської ради на 2021 рік, затверджений 27.01.2021р.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89</w:t>
            </w:r>
            <w:r>
              <w:rPr>
                <w:bCs/>
                <w:sz w:val="28"/>
                <w:szCs w:val="28"/>
                <w:highlight w:val="white"/>
              </w:rPr>
              <w:t>-3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І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середовища виконавчого комітету Решетилівської міської р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ець програми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Решетилівської міської р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>2021 – 2023 ро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, з яких залучаються кошти на виконання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, обласний, міський бюджет, </w:t>
            </w:r>
            <w:r>
              <w:rPr>
                <w:rStyle w:val="12"/>
                <w:sz w:val="28"/>
                <w:szCs w:val="28"/>
                <w:lang w:eastAsia="ru-RU"/>
              </w:rPr>
              <w:t>інші джерела фінансування, які не заборонені законодав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обсяг фінансування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3,82 тис.гр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2. Визначення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проблеми, на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розв’язання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якої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спрямована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жі населених пунктів на території Решетилівської міської територіальної громади не встановлені. У 1992-1994 роках розроблялась документація землеустрою з використанням планової основи сільськогосподарських підприємств без прив’язки меж населених пунктів до існуючої геодезичної мережі, та межі не внесені до бази державного земельного кадастру, який є основою для ведення містобудівного та інших кадастрів. Також  існуючі межі не співпадають з генеральними планами населених пунктів що унеможливлює ефективне використання та розпорядження цими землями, для створення сприятливого середовища розвитку населеного пункту. Фінансування заходів Програми повинно проводитись за рахунок міського бюджету у відповідності до ст. 67 Закону України „Про землеустрій”. Обсяги проведення робіт</w:t>
      </w:r>
      <w:r>
        <w:rPr>
          <w:color w:val="000000"/>
          <w:sz w:val="28"/>
          <w:szCs w:val="28"/>
          <w:lang w:val="uk-UA"/>
        </w:rPr>
        <w:t xml:space="preserve"> по розробці проектів землеустрою щодо встановлення (зміни) меж адміністративно-територіальних утворень по кожному населеному пункту</w:t>
      </w:r>
      <w:r>
        <w:rPr>
          <w:sz w:val="28"/>
          <w:szCs w:val="28"/>
          <w:lang w:val="uk-UA"/>
        </w:rPr>
        <w:t xml:space="preserve"> та необхідне фінансування приведені в додатку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3. Визначення мети 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Програми є розробка проектів землеустрою щодо встановлення (зміни) меж адміністративно-територіальних утворень по кожному населеному пункту на території </w:t>
      </w:r>
      <w:r>
        <w:rPr>
          <w:sz w:val="28"/>
          <w:szCs w:val="28"/>
          <w:lang w:val="uk-UA"/>
        </w:rPr>
        <w:t>Решетилівської міської територіальної громади</w:t>
      </w:r>
      <w:r>
        <w:rPr>
          <w:color w:val="000000"/>
          <w:sz w:val="28"/>
          <w:szCs w:val="28"/>
          <w:lang w:val="uk-UA"/>
        </w:rPr>
        <w:t>. Проекти землеустрою щодо встановлення (зміни) меж адміністративно-територіальних утворень розробляються для створення повноцінного життєвого середовища та створення сприятливих умов їх територіального розвитку, забезпечення ефективного використання потенціалу територій із збереженням їх природних ландшафтів та історико-культурної цінності, з урахуванням інтересів власників земельних ділянок, землекористувачів, у тому числі орендарів, і затвердженої містобудівної документ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4. Обґрунтування шляхів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передбачається за термін три роки і тому вона буде складатись з одного етапу. Обсяги виконання робіт по складанню землевпорядної документації йдуть в прив’язці з термінами розробки та затвердження генеральних планів населених пунктів. 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здійснюється за рахунок коштів міського бюджету та інших джерел відповідно до чинного законодавства України з метою виконання запланованих захо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рієнтовні обсяги Програми по рокам приведено в Додатку 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 Перелік завдань, заходів Програми та результативні показники</w:t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 виконанні   програми   кінцевим   показником   її   виконання   буд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облена та затверджена у відповідності до вимог чинного законодавства землевпорядна документація, а саме </w:t>
      </w:r>
      <w:r>
        <w:rPr>
          <w:color w:val="000000"/>
          <w:sz w:val="28"/>
          <w:szCs w:val="28"/>
          <w:lang w:val="uk-UA"/>
        </w:rPr>
        <w:t xml:space="preserve">проекти землеустрою щодо встановлення (зміни) меж адміністративно-територіальних утворень (населених пунктів в кількості 85, що входять до </w:t>
      </w:r>
      <w:r>
        <w:rPr>
          <w:sz w:val="28"/>
          <w:szCs w:val="28"/>
          <w:lang w:val="uk-UA"/>
        </w:rPr>
        <w:t>Решетилі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). Система оцінки виконання заходів програми буде проводитись щодо кількості населених пунктів на які виготовлена та затверджена документація, та питання розрахунку з виконавцем за проведення робіт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ind w:firstLine="567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6. Напрями діяльності та заходи Програми</w:t>
      </w: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pacing w:before="60" w:after="60"/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2"/>
        <w:spacing w:before="0" w:after="1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направлена на забезпечення у відповідності до чинного законодавства, діяльність міської ради в організації і здійснення землеустрою на місцевому рівні. При виконанні Програми, після затвердження проектів, буде внесено відомості про встановлення (зміну) меж адміністративно-територіальних одиниць до Державного земельного кадастру. Відомості про встановлені (змінені) межі адміністративно-територіальних одиниць зазначаються у витязі з Державного земельного кадастру, який безоплатно видається міській раді. Складовою частиною проекту землеустрою щодо встановлення і зміни меж населеного пункту є перелік земельних ділянок державної власності (із зазначенням їх кадастрових номерів, місцезнаходження, площі та цільового призначення), які переходять у комунальну власність відповідної територіальної громади. Матеріали встановлення (зміни) меж адміністративно-територіальних утворень забезпечать можливості реалізації проектно - планувальних рішень передбачених генеральними планами населених пунктів, та закріпить з прив’язкою до території визначені законом повноваження органів влади щодо розпорядження земельними ділянками.</w:t>
      </w:r>
    </w:p>
    <w:p>
      <w:pPr>
        <w:pStyle w:val="Rvps2"/>
        <w:spacing w:before="0" w:after="1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7</w:t>
      </w:r>
      <w:r>
        <w:rPr>
          <w:color w:val="000000"/>
          <w:sz w:val="28"/>
          <w:szCs w:val="28"/>
          <w:lang w:val="uk-UA" w:eastAsia="uk-UA"/>
        </w:rPr>
        <w:t>. </w:t>
      </w:r>
      <w:r>
        <w:rPr>
          <w:b/>
          <w:color w:val="000000"/>
          <w:sz w:val="28"/>
          <w:szCs w:val="28"/>
          <w:lang w:val="uk-UA" w:eastAsia="uk-UA"/>
        </w:rPr>
        <w:t>Координація та контроль за ходом виконання Програми</w:t>
      </w:r>
    </w:p>
    <w:p>
      <w:pPr>
        <w:pStyle w:val="Normal"/>
        <w:spacing w:before="60" w:after="60"/>
        <w:ind w:firstLine="567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Загальний контроль за ходом виконання завдань Програми здійснює </w:t>
      </w:r>
      <w:r>
        <w:rPr>
          <w:color w:val="000000"/>
          <w:sz w:val="28"/>
          <w:szCs w:val="28"/>
          <w:shd w:fill="FFFFFF" w:val="clear"/>
          <w:lang w:val="uk-UA" w:eastAsia="uk-UA"/>
        </w:rPr>
        <w:t>постійна комісія з питань земельних відносин, екології, житлово-комунального господарства, архітектури, інфраструктури, комунальної власності та приватизації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шення про розроблення землевпорядної</w:t>
      </w:r>
      <w:r>
        <w:rPr>
          <w:color w:val="000000"/>
          <w:sz w:val="28"/>
          <w:szCs w:val="28"/>
          <w:lang w:val="uk-UA"/>
        </w:rPr>
        <w:t xml:space="preserve"> документації приймає Решетилівська міська рада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Звіт про виконання Програми за рік оприлюднюється на офіційному сайті міської ради.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  <w:lang w:val="uk-UA" w:eastAsia="ru-RU"/>
        </w:rPr>
        <w:t>Секретар міської ради                                                                         Т.А.Малиш</w:t>
      </w:r>
    </w:p>
    <w:p>
      <w:pPr>
        <w:pStyle w:val="Normal"/>
        <w:ind w:left="10206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/>
        <w:t>Додаток 1</w:t>
      </w:r>
      <w:r>
        <w:rPr>
          <w:lang w:val="uk-UA"/>
        </w:rPr>
        <w:t xml:space="preserve">                                                                    </w:t>
      </w:r>
      <w:r>
        <w:rPr/>
        <w:t xml:space="preserve">до </w:t>
      </w:r>
      <w:r>
        <w:rPr>
          <w:lang w:val="uk-UA"/>
        </w:rPr>
        <w:t xml:space="preserve">Програми </w:t>
      </w:r>
      <w:r>
        <w:rPr/>
        <w:t xml:space="preserve">встановлення меж </w:t>
      </w:r>
      <w:r>
        <w:rPr>
          <w:lang w:val="uk-UA"/>
        </w:rPr>
        <w:t xml:space="preserve">                                                                    </w:t>
      </w:r>
      <w:r>
        <w:rPr/>
        <w:t>населених</w:t>
      </w:r>
      <w:r>
        <w:rPr>
          <w:lang w:val="uk-UA"/>
        </w:rPr>
        <w:t xml:space="preserve"> </w:t>
      </w:r>
      <w:r>
        <w:rPr/>
        <w:t>пунктів на території</w:t>
      </w:r>
      <w:r>
        <w:rPr>
          <w:lang w:val="uk-UA"/>
        </w:rPr>
        <w:t xml:space="preserve">                                                                    </w:t>
      </w:r>
      <w:r>
        <w:rPr/>
        <w:t xml:space="preserve">Решетилівської міської територіальної </w:t>
      </w:r>
      <w:r>
        <w:rPr>
          <w:lang w:val="uk-UA"/>
        </w:rPr>
        <w:t xml:space="preserve">                                                                    громади на 2021-2023 роки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ерелік населених пункт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шетилівської міської територіальної громади які потребують </w:t>
      </w:r>
      <w:r>
        <w:rPr>
          <w:b/>
          <w:color w:val="000000"/>
          <w:sz w:val="28"/>
          <w:szCs w:val="28"/>
          <w:lang w:val="uk-UA"/>
        </w:rPr>
        <w:t>розробки проектів землеустрою щодо встановлення (зміни) меж адміністративно-територіальних утворень,</w:t>
      </w:r>
      <w:r>
        <w:rPr>
          <w:b/>
          <w:sz w:val="28"/>
          <w:szCs w:val="28"/>
          <w:lang w:val="uk-UA"/>
        </w:rPr>
        <w:t xml:space="preserve"> та орієнтовна вартість проведення робіт тис. грн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00"/>
        <w:gridCol w:w="2115"/>
        <w:gridCol w:w="2291"/>
        <w:gridCol w:w="2339"/>
        <w:gridCol w:w="43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селеного пункт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а площа населеного пункту по генеральному плану, г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а вартість проведення робіт, тис. гр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конанн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.Нагір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5,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ind w:hanging="65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с.Кале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3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ind w:hanging="65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с.Хреща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6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ind w:hanging="65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с.Остап’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1,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с.Нове Остапов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2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с.Підгір’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9,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с.Запсіл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3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с.Ухані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1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ухорабі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3,5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ова Дикань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ндрії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6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илі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3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нищен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1,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анен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4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иман Друг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3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ратеш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1,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ем’янц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3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олінь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ишаць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7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отеряйки-Горов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,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Покровсь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86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курупі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9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рив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0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олуб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1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бич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исарен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3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обач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8,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либока Бал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9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рохмальц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8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Тривай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3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орж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2,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’якенькі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5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ихні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0,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рам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5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Федії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7,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уч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1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іща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3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лав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9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иман Перш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9,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Тур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4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ир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3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узинівщ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9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алий Бак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2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к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уш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7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евченков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2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ружб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9,7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амраї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3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ова Михайлі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9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олодиківщ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9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отеряй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3,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ащен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2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Яцен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3,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ов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5,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унякі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8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иселі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3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лавн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,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юджет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інші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2021-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ий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повідно до чинного законодавства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ження експертизи 3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,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3,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05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Міський голова                                </w:t>
        <w:tab/>
        <w:t xml:space="preserve">                   О.А. Дядю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1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pelle">
    <w:name w:val="spelle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  <w:lang w:val="uk-UA"/>
    </w:rPr>
  </w:style>
  <w:style w:type="character" w:styleId="Grame">
    <w:name w:val="gram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u w:val="single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8"/>
      <w:szCs w:val="22"/>
      <w:lang w:val="uk-U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0:00Z</dcterms:created>
  <dc:creator>WIN7XP</dc:creator>
  <dc:description/>
  <cp:keywords/>
  <dc:language>en-US</dc:language>
  <cp:lastModifiedBy>NEC</cp:lastModifiedBy>
  <cp:lastPrinted>2021-02-19T14:30:00Z</cp:lastPrinted>
  <dcterms:modified xsi:type="dcterms:W3CDTF">2021-03-01T12:43:00Z</dcterms:modified>
  <cp:revision>16</cp:revision>
  <dc:subject/>
  <dc:title/>
</cp:coreProperties>
</file>