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5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83235</wp:posOffset>
            </wp:positionV>
            <wp:extent cx="43116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3" t="-872" r="-123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'ятдес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1 жовтня 2024 року                    м. Решетилівка                           № </w:t>
      </w:r>
      <w:r>
        <w:rPr>
          <w:bCs/>
          <w:sz w:val="28"/>
          <w:szCs w:val="28"/>
          <w:lang w:val="ru-RU"/>
        </w:rPr>
        <w:t>2026</w:t>
      </w:r>
      <w:r>
        <w:rPr>
          <w:bCs/>
          <w:sz w:val="28"/>
          <w:szCs w:val="28"/>
        </w:rPr>
        <w:t xml:space="preserve"> -50-</w:t>
      </w:r>
      <w:r>
        <w:rPr>
          <w:sz w:val="28"/>
          <w:szCs w:val="28"/>
        </w:rPr>
        <w:t>VIIІ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Програми фінансової підтримки </w:t>
      </w:r>
      <w:r>
        <w:rPr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  <w:r>
        <w:rPr>
          <w:bCs/>
          <w:sz w:val="28"/>
          <w:szCs w:val="28"/>
        </w:rPr>
        <w:t xml:space="preserve"> на 2024 рі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25 Закону України „Про місцеве самоврядування в Україні”, враховуючи лист Решетилівської центральної лікарні Решетилівської міської ради Полтавської області від 23.10.2024   № 01.4-16/1403, враховуючи висновки спільних постійних комісі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зміни до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4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аспорт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4 рік викласти в новій редакції, додаток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ходи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4 рік, викласти в новій редакції, додаток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інансовому управлінню Решетилівської міської ради (Онуфрієнко Віктор) передбачити кошти на фінансування заходів Програми в межах фінансов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з питань бюджету, фінансів, планування, соціально-економічного розвитку, цін, приватизації та підприємницької діяльності (Оренбургська Оль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 xml:space="preserve"> </w:t>
        <w:tab/>
        <w:tab/>
        <w:tab/>
        <w:tab/>
        <w:tab/>
        <w:tab/>
        <w:t xml:space="preserve">         Оксана ДЯДЮНОВА</w:t>
      </w:r>
    </w:p>
    <w:p>
      <w:pPr>
        <w:pStyle w:val="Style27"/>
        <w:ind w:left="4678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27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Решетилівської міської </w:t>
      </w:r>
    </w:p>
    <w:p>
      <w:pPr>
        <w:pStyle w:val="Style27"/>
        <w:ind w:left="4678" w:hanging="0"/>
        <w:rPr>
          <w:lang w:val="ru-RU"/>
        </w:rPr>
      </w:pPr>
      <w:r>
        <w:rPr>
          <w:sz w:val="28"/>
          <w:szCs w:val="28"/>
        </w:rPr>
        <w:t>ради восьмого скликання</w:t>
      </w:r>
    </w:p>
    <w:p>
      <w:pPr>
        <w:pStyle w:val="Style27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1 жовтня 2024 року № </w:t>
      </w:r>
      <w:r>
        <w:rPr>
          <w:sz w:val="28"/>
          <w:szCs w:val="28"/>
          <w:lang w:val="en-US"/>
        </w:rPr>
        <w:t>2026</w:t>
      </w:r>
      <w:r>
        <w:rPr>
          <w:sz w:val="28"/>
          <w:szCs w:val="28"/>
        </w:rPr>
        <w:t>-50-</w:t>
      </w:r>
      <w:r>
        <w:rPr>
          <w:sz w:val="28"/>
          <w:szCs w:val="28"/>
          <w:lang w:val="en-US"/>
        </w:rPr>
        <w:t>VIII</w:t>
      </w:r>
    </w:p>
    <w:p>
      <w:pPr>
        <w:pStyle w:val="Style27"/>
        <w:ind w:left="4678" w:hanging="0"/>
        <w:rPr/>
      </w:pPr>
      <w:r>
        <w:rPr>
          <w:sz w:val="28"/>
          <w:szCs w:val="28"/>
        </w:rPr>
        <w:t>(50 позачергова сесія)</w:t>
      </w:r>
    </w:p>
    <w:p>
      <w:pPr>
        <w:pStyle w:val="Style27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АСПОРТ</w:t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рограми фінансової підтримки</w:t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на 2024 рік</w:t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15"/>
        <w:gridCol w:w="44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Ініціатор розроблення Програми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Дата та номер і назва розпорядчого документа Решетилівської міської ради про розроблення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озробник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піврозробники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мунальне некомерційне підприємство ,,Решетилівська центральна лікарня Решетилівської міської ради Полтавської області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Відповідальний виконавець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, Комунальне некомерційне підприємство ,,Решетилівська центральна лікарня Решетилівської міської ради Полтавської області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Учасники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7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Термін реалізації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2024 рі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Загальний обсяг фінансових ресурсів необхідних для реалізації Програми, у тому числі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36123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штів бюджету Решетилівської міської рад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6123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8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Інші надходженн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000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567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678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 2</w:t>
      </w:r>
    </w:p>
    <w:p>
      <w:pPr>
        <w:pStyle w:val="Style27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Решетилівської міської </w:t>
      </w:r>
    </w:p>
    <w:p>
      <w:pPr>
        <w:pStyle w:val="Style27"/>
        <w:ind w:left="9214" w:hanging="0"/>
        <w:rPr>
          <w:lang w:val="ru-RU"/>
        </w:rPr>
      </w:pPr>
      <w:r>
        <w:rPr>
          <w:sz w:val="28"/>
          <w:szCs w:val="28"/>
        </w:rPr>
        <w:t>ради восьмого скликання</w:t>
      </w:r>
    </w:p>
    <w:p>
      <w:pPr>
        <w:pStyle w:val="Style27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1 жовтня 2024 року № </w:t>
      </w:r>
      <w:r>
        <w:rPr>
          <w:sz w:val="28"/>
          <w:szCs w:val="28"/>
          <w:lang w:val="en-US"/>
        </w:rPr>
        <w:t>2026</w:t>
      </w:r>
      <w:r>
        <w:rPr>
          <w:sz w:val="28"/>
          <w:szCs w:val="28"/>
        </w:rPr>
        <w:t>-50-</w:t>
      </w:r>
      <w:r>
        <w:rPr>
          <w:sz w:val="28"/>
          <w:szCs w:val="28"/>
          <w:lang w:val="en-US"/>
        </w:rPr>
        <w:t>VIII</w:t>
      </w:r>
    </w:p>
    <w:p>
      <w:pPr>
        <w:pStyle w:val="Style27"/>
        <w:ind w:left="9214" w:hanging="0"/>
        <w:rPr/>
      </w:pPr>
      <w:r>
        <w:rPr>
          <w:sz w:val="28"/>
          <w:szCs w:val="28"/>
        </w:rPr>
        <w:t>(50 позачергова сес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фінансової підтримки Комунального некомерційного підприємства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/>
      </w:pPr>
      <w:r>
        <w:rPr>
          <w:b/>
          <w:sz w:val="28"/>
          <w:szCs w:val="28"/>
        </w:rPr>
        <w:t>,,Решетилівська центральна лікарня Решетилівської міської ради Полтавської області” на 2024 рік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1297"/>
        <w:gridCol w:w="2388"/>
        <w:gridCol w:w="1341"/>
        <w:gridCol w:w="20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№ </w:t>
            </w:r>
            <w:r>
              <w:rPr>
                <w:bCs/>
                <w:lang w:bidi="hi-IN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Перелік заходів Прог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Строк виконання заход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Джерела фінансув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рієнтовні обсяги фінансува-</w:t>
            </w:r>
          </w:p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ння</w:t>
            </w:r>
          </w:p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(вартість),</w:t>
            </w:r>
          </w:p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тис. грн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Очікуваний результат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40"/>
        <w:gridCol w:w="1237"/>
        <w:gridCol w:w="2395"/>
        <w:gridCol w:w="1308"/>
        <w:gridCol w:w="2109"/>
      </w:tblGrid>
      <w:tr>
        <w:trPr>
          <w:tblHeader w:val="true"/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Придбанн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bidi="hi-IN"/>
              </w:rPr>
              <w:t xml:space="preserve"> </w:t>
            </w:r>
            <w:r>
              <w:rPr>
                <w:bCs/>
                <w:lang w:bidi="hi-IN"/>
              </w:rPr>
              <w:t>- господарчих, будівельних, електротоварів, меблів та інших малоцінних предметі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bidi="hi-IN"/>
              </w:rPr>
              <w:t>-пально-мастильних матеріалів, запчастин до транспортних засобів, біл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bidi="hi-IN"/>
              </w:rPr>
              <w:t>-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канцелярського та письмового приладдя, бланків, паперу тощо;</w:t>
            </w:r>
          </w:p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інших товарів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2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00,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bidi="hi-IN"/>
              </w:rPr>
              <w:t xml:space="preserve">Приведення Підприємства  у відповідність до </w:t>
            </w:r>
            <w:r>
              <w:rPr>
                <w:lang w:eastAsia="uk-UA" w:bidi="hi-IN"/>
              </w:rPr>
              <w:t>стандартів акредитац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eastAsia="uk-UA" w:bidi="hi-IN"/>
              </w:rPr>
            </w:pPr>
            <w:r>
              <w:rPr>
                <w:lang w:eastAsia="uk-UA" w:bidi="hi-IN"/>
              </w:rPr>
              <w:t>закладів охорони здоров'я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bidi="hi-IN"/>
              </w:rPr>
            </w:pPr>
            <w:r>
              <w:rPr>
                <w:rFonts w:eastAsia="Calibri" w:cs="Calibri" w:ascii="Calibri" w:hAnsi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00,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Закупівля лікарських засобів, виробів медичного призначення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2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,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bidi="hi-IN"/>
              </w:rPr>
              <w:t>Надання якісної та  в повному  обсязі вторинної медичної допо-моги населенню. Зниження  рівня  захворюваності  в  районі</w:t>
            </w:r>
          </w:p>
        </w:tc>
      </w:tr>
      <w:tr>
        <w:trPr>
          <w:trHeight w:val="2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bidi="hi-IN"/>
              </w:rPr>
            </w:pPr>
            <w:r>
              <w:rPr>
                <w:rFonts w:eastAsia="Calibri" w:cs="Calibri" w:ascii="Calibri" w:hAnsi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у т. ч. кошти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- бюджету Решетилівської міської ради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hi-IN"/>
              </w:rPr>
              <w:t xml:space="preserve">Придбання продуктів харчування для пацієнтів стаціонарних відділень  Підприємств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2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300,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Дотримання норм витрат продуктів харчування в лікувальному закладі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bidi="hi-IN"/>
              </w:rPr>
            </w:pPr>
            <w:r>
              <w:rPr>
                <w:rFonts w:eastAsia="Calibri" w:cs="Calibri" w:ascii="Calibri" w:hAnsi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00,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послуг (крім комунальних) відповідно до укладених договорів(оплата послуг по монтажу кондиціонерів,заходи щодо підготовки до опалювального сезону,повірка обладнання,поточні ремонти медичного обладнання та інше)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2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700,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Забезпечення функціонування Підприємства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bidi="hi-IN"/>
              </w:rPr>
            </w:pPr>
            <w:r>
              <w:rPr>
                <w:rFonts w:eastAsia="Calibri" w:cs="Calibri" w:ascii="Calibri" w:hAnsi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700,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комунальних послуг з газопостачання, водопостачання і водовідведення;</w:t>
            </w:r>
          </w:p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електроенергії</w:t>
            </w:r>
          </w:p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2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300,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bidi="hi-IN"/>
              </w:rPr>
              <w:t>Дотримання санітарних норм та  забезпечення  безперебійного функціонування  підприємства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bidi="hi-IN"/>
              </w:rPr>
            </w:pPr>
            <w:r>
              <w:rPr>
                <w:rFonts w:eastAsia="Calibri" w:cs="Calibri" w:ascii="Calibri" w:hAnsi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300,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Інші виплати населенню:</w:t>
            </w:r>
          </w:p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забезпечення безкоштовним амбулаторним лікуванням пільгових категорій населенн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2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300,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Дотримання пенсійного законодавства щодо  відшкодування пільгових пенсій; забезпечення окремих категорій громадян лікар-ськими засобами за пільговими рецептами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bidi="hi-IN"/>
              </w:rPr>
            </w:pPr>
            <w:r>
              <w:rPr>
                <w:rFonts w:eastAsia="Calibri" w:cs="Calibri" w:ascii="Calibri" w:hAnsi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00,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1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hi-IN"/>
              </w:rPr>
              <w:t>Капітальні видатки: Реконструкція (підготовка об'єкту до опалювального сезону та заходи з енергозбереження) частини будівлі Хірургічного корпусу (літера А) під приймальне відділення Комунального некомерційного підприємства «Решетилівська центральна лікарня Решетилівської  міської  ради Полтавської області ;будівництво  захисних споруд для генераторів, капітальний ремонт електропроводки  поліклініки придбання обладнання і предметів довгострокового користування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2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546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9323,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bidi="hi-IN"/>
              </w:rPr>
              <w:t xml:space="preserve">Забезпечення відповідності Підприємства  </w:t>
            </w:r>
            <w:r>
              <w:rPr>
                <w:lang w:eastAsia="uk-UA" w:bidi="hi-IN"/>
              </w:rPr>
              <w:t>стандартам акредитац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eastAsia="uk-UA" w:bidi="hi-IN"/>
              </w:rPr>
            </w:pPr>
            <w:r>
              <w:rPr>
                <w:lang w:eastAsia="uk-UA" w:bidi="hi-IN"/>
              </w:rPr>
              <w:t>закладів охорони здоров'я</w:t>
            </w:r>
          </w:p>
        </w:tc>
      </w:tr>
      <w:tr>
        <w:trPr>
          <w:trHeight w:val="3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bidi="hi-IN"/>
              </w:rPr>
            </w:pPr>
            <w:r>
              <w:rPr>
                <w:rFonts w:eastAsia="Calibri" w:cs="Calibri" w:ascii="Calibri" w:hAnsi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інші кош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9323,8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0000,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Всьо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6123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lang w:val="en-US" w:eastAsia="en-US" w:bidi="hi-IN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lang w:val="en-US" w:eastAsia="en-US"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юджет Решетилівської міської р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6123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lang w:val="en-US" w:eastAsia="en-US" w:bidi="hi-IN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lang w:val="en-US" w:eastAsia="en-US"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Інші надходже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bCs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ind w:left="1760" w:right="1600" w:hanging="0"/>
      <w:jc w:val="center"/>
    </w:pPr>
    <w:rPr>
      <w:b/>
      <w:bCs/>
      <w:sz w:val="20"/>
    </w:rPr>
  </w:style>
  <w:style w:type="paragraph" w:styleId="71">
    <w:name w:val="Заголовок 71"/>
    <w:basedOn w:val="Normal"/>
    <w:next w:val="Normal"/>
    <w:qFormat/>
    <w:pPr>
      <w:spacing w:before="240" w:after="60"/>
    </w:pPr>
    <w:rPr>
      <w:rFonts w:ascii="Calibri" w:hAnsi="Calibri" w:cs="Calibri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29"/>
    </w:pPr>
    <w:rPr>
      <w:color w:val="000000"/>
      <w:spacing w:val="-1"/>
      <w:sz w:val="23"/>
      <w:szCs w:val="23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4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 w:val="28"/>
      <w:szCs w:val="2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1:00Z</dcterms:created>
  <dc:creator>Angela</dc:creator>
  <dc:description/>
  <cp:keywords/>
  <dc:language>en-US</dc:language>
  <cp:lastModifiedBy>Fin2</cp:lastModifiedBy>
  <cp:lastPrinted>2022-12-22T15:45:00Z</cp:lastPrinted>
  <dcterms:modified xsi:type="dcterms:W3CDTF">2024-11-01T07:37:00Z</dcterms:modified>
  <cp:revision>15</cp:revision>
  <dc:subject/>
  <dc:title>ФАСТІВСЬКА РАЙОННА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73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