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старости на території сіл Лобачі, Глибока Балка, Крохмальці, Коржі, Тривай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рі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еруючись Конституцією України та законами України, актами Президента України, Кабінету Міністрів Уукраїни, Статутом Решетилівської міської територіальної громади, Положенням про старосту та іншими нормативно-правовими актами, що визначають порядок моєї діяльності, звітую про роботу за 2024 рік.</w:t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З 16.12.2020 р. затверджена старостою на території сіл Лобачі, Глибока Балка, Крохмальці, Коржі, Тривайли, та виконую обов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’язки старости на території сіл Малий Бакай, Бакай, Мушти з лютого 2023р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color w:val="FF4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 території сіл</w:t>
      </w:r>
      <w:r>
        <w:rPr>
          <w:rFonts w:cs="Times New Roman" w:ascii="Times New Roman" w:hAnsi="Times New Roman"/>
          <w:color w:val="FF4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ацюють: староста, два діловоди, землевпорядник, один працівник з благоустрою у Лобачівському старостаті  і один у Малобакайському старостаті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Кількість домогосподарств  у Лобачівському старостаті -442   :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.  Лобачі -180,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. Глибока Балка -213,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с.  Крохмальці – 31, 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с. Коржі -11, 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с.Тривайли -7, 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Населення 808: дорослі 654, діти 153, з них ВПО 40, інші пільгові категорії : дорослі 41, учасників АТО/ООС 17/40 , діти 3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Лобачі - 352 ,з них  дорослих – 289, діти -66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Глибока Балка -362, з них дорослих – 286, діти -76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Крохмальці -62, з них дорослих – 54, діти -11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 Коржі -19, з них дорослі -19, діти -0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 Тривайли – 6, діти – 0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Кількість домогосподарств  у Малобакайському старостаті - 328: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 xml:space="preserve"> с.  Малий Бакай -  139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 Бакай -74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 xml:space="preserve">с.  Мушти –115   , 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Населення 718: дорослі 588, діти 130, з них ВПО 36, інші пільгові категорії дорослі 59, з них  учасників АТО/ООС 17/57 , діти 3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 Малий Бакай  -310  ,з них  дорослих –259 , діти -51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с. Бакай - 101  , з них дорослих –83  , діти - 18    ,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 xml:space="preserve">с. Мушти  -307     , з них дорослих –246    , діти -  61.  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 xml:space="preserve">На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території сіл</w:t>
      </w:r>
      <w:r>
        <w:rPr>
          <w:rFonts w:cs="Times New Roman" w:ascii="Times New Roman" w:hAnsi="Times New Roman"/>
          <w:color w:val="FF4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ункціонують заклади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у селі  Лобачі  працює сільський будинок культури, сільська бібліотека, мобільне поштове відділення зв’язку,  мед амбулаторія. У селі  Глибока Балка працює  мобільне поштове відділення зв’язку, Глибокобалківська гімназія з дошкільним підрозділом, медична кімната. У селах Крохмальці, Коржі, Тривайли ,Мушти, Малий Бакай є мобільні поштові відділення. У селі Малий Бакай працює будинок культури,  бібліотека, Малобакайський ЗЗСО І-ІІІ ст. , дитячий садочок  ,,Теремок</w:t>
      </w:r>
      <w:r>
        <w:rPr>
          <w:rFonts w:cs="Times New Roman" w:ascii="Times New Roman" w:hAnsi="Times New Roman"/>
          <w:color w:val="444444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</w:rPr>
        <w:t>, ФАП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В селі Лобачі працює магазин ПП ,,Приходько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’’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, ПП Волощук . В с. Глибока Балка 2 магазина ПП ,,Сорока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’’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і ПП ,,Громович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, ПП Щербина О.Е. Крім того є виїзна торгівля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 селах Малий Бакай та  Мушти працює три магазини ПП ,,Вовк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,ПП  ,,Джемула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, ПП  ,,Кордубан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явне автобусне сполучення з м. Решетилівка та обласним центр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За звітний період у селах Лобачівського старостату:</w:t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здійснено особистих прийомів громадян  52, здійснено виїзних прийомів  10.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надано послуг адміністративних : видано довідок, характеристик - 322, складено актів обстеження  - 96, соціальних: сформовано через ,,Соціальну громаду” та передано 84  справ для різних видів соціальних допомог , на лікування -33 .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 звітний період у селах Малобакайського старостату:  здійснено особистих прийомів громадян 30.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надано послуг адміністративних : видано довідок, характеристик - 139, складено актів обстеження  -98, соціальних: сформовано через ,,Соціальну громаду” та передано 125  справ для різних видів соціальних допомог , на лікування -34 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здійснювався погосподарський облік, забезпечувалось збереження архівних документів тривалого (понад 10 років) терміну зберігання, вівся облік пільгових категорій громадян.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надавалась допомога жителям у підготовці  документів, що подаються до органів місцевого самоврядування та місцевих органів виконавчої влади.</w:t>
      </w:r>
    </w:p>
    <w:p>
      <w:pPr>
        <w:pStyle w:val="Textbody1"/>
        <w:shd w:fill="FFFFFF" w:val="clear"/>
        <w:tabs>
          <w:tab w:val="clear" w:pos="708"/>
          <w:tab w:val="left" w:pos="0" w:leader="none"/>
        </w:tabs>
        <w:spacing w:before="0" w:after="15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брала участь в організації виконання рішень Решетилівської міської ради, її виконавчого комітету, розпоряджень</w:t>
        <w:tab/>
        <w:t>Решетилівського міського  голови;</w:t>
      </w:r>
    </w:p>
    <w:p>
      <w:pPr>
        <w:pStyle w:val="Textbody1"/>
        <w:shd w:fill="FFFFFF" w:val="clear"/>
        <w:tabs>
          <w:tab w:val="clear" w:pos="708"/>
          <w:tab w:val="left" w:pos="1140" w:leader="none"/>
        </w:tabs>
        <w:spacing w:before="0" w:after="15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-здійснювався контроль за станом благоустро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іл Лобачі, Глибока Балка, Крохмальці, Коржі, Тривайли,Малий Бакай,Бакай,Мушти ;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ведеться облік військовозобов'язаних, здійснено оповіщення 115 військовозобов’язаних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>За 2024 рік  організовано  два суботники з благоустрою кладовищ , проведено посадку дерев,квітів ,підсів газонної трави у парку с.Лобачі. Висадили квіти біля пам’ятників загиблим воїнам у селах Малий Бакай, Лобачі ,Глибока Балка, та біля приміщення старостату. Провели  вирубку дерев, які загрожували життю та здоров’ю жителів  наших сіл. Заготовили дрова  та щепу для опалення  бібліотеки і адмін. приміщення старостату.  Жителі с.Лобачі заключили договори з вивезення сміття КП ,,Покровський комунгосп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ab/>
        <w:t xml:space="preserve">Враховуючи розпочату війну російської федерації проти України на території старостату було організовано: 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створення волонтерського руху;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створення умов для прийняття ВПО, 40 проживають нині в Лобачівському старостаті і 36 – у Малобакайському старостаті;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збирання та передача продуктів та ліків, одягу  для військових;</w:t>
      </w:r>
    </w:p>
    <w:p>
      <w:pPr>
        <w:pStyle w:val="Standard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пошиття спідньої білизни для  військових;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плетіння килимків для військових;</w:t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передано матеріал  для плетіння маскувальних сіток в дитячий садок ,,Ромашка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;</w:t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- проведено 5 благодійних ярмарків на підтримку ЗСУ (у Лобачівському  старостаті -2, Малобакайському  старостаті -3).</w:t>
      </w:r>
    </w:p>
    <w:p>
      <w:pPr>
        <w:pStyle w:val="Textbody1"/>
        <w:shd w:fill="FFFFFF" w:val="clear"/>
        <w:tabs>
          <w:tab w:val="clear" w:pos="708"/>
          <w:tab w:val="left" w:pos="1140" w:leader="none"/>
        </w:tabs>
        <w:spacing w:before="0" w:after="15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За звітний період виконувала письмові та усні доручення міської ради, виконавчого комітету, міського голови. Брала участь у пленарних засіданнях міської  ради та засіданнях її постійних комісій з правом дорадчого голосу та засіданнях виконавчого комітету міської ради ( за потреби). Співпрацювала з відділами виконавчого комітету/виконавчими органами ради та надавала всю необхідну інформацію, що стосувалася підвідомчої територ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hd w:fill="FFFFFF" w:val="clear"/>
        <w:tabs>
          <w:tab w:val="clear" w:pos="708"/>
          <w:tab w:val="left" w:pos="1140" w:leader="none"/>
        </w:tabs>
        <w:spacing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ж хочу зазначити, що керівники ТОВ АФГ ,,Елі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 ТОВ ,,Бурат-Агр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,,Балка Еко кл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ПП Сорока, одноосібники  підтримують  села громади у вигляді  надавання послуг по  благоустрою, вивезенні сміття та розчистки снігу.</w:t>
      </w:r>
    </w:p>
    <w:p>
      <w:pPr>
        <w:pStyle w:val="PreformattedText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творювала умови</w:t>
      </w:r>
      <w:r>
        <w:rPr>
          <w:rFonts w:cs="Times New Roman" w:ascii="Times New Roman" w:hAnsi="Times New Roman"/>
          <w:sz w:val="28"/>
          <w:szCs w:val="28"/>
        </w:rPr>
        <w:t xml:space="preserve">  для  недопущення  на  території  сіл  дій  чи   бездіяльності,  які  можуть  зашкодити  інтересам  жителів. Дотримувалась  правил  службової  етики,  встановлених  відповідними  актами  міської  ради. Працюю  для  покращення  умов  проживання  жителів  сіл</w:t>
      </w:r>
      <w:r>
        <w:rPr>
          <w:rFonts w:cs="Times New Roman" w:ascii="Times New Roman" w:hAnsi="Times New Roman"/>
          <w:color w:val="78037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надання  їм  необхідної  допомоги.  </w:t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Лариса</w:t>
      </w:r>
      <w:r>
        <w:rPr>
          <w:sz w:val="28"/>
          <w:szCs w:val="28"/>
        </w:rPr>
        <w:t xml:space="preserve"> ШВЕЦЬ</w:t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</w:t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Standard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lang w:val="uk-UA"/>
        </w:rPr>
      </w:pPr>
      <w:r>
        <w:rPr>
          <w:rFonts w:cs="Times New Roman"/>
          <w:b/>
          <w:bCs/>
          <w:color w:val="C9211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/>
    <w:rPr>
      <w:rFonts w:cs="Lucida Sans"/>
      <w:kern w:val="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4:00Z</dcterms:created>
  <dc:creator>Admin</dc:creator>
  <dc:description/>
  <cp:keywords/>
  <dc:language>en-US</dc:language>
  <cp:lastModifiedBy>miskrada1@outlook.com</cp:lastModifiedBy>
  <cp:lastPrinted>2025-01-22T12:35:00Z</cp:lastPrinted>
  <dcterms:modified xsi:type="dcterms:W3CDTF">2025-01-23T06:27:00Z</dcterms:modified>
  <cp:revision>9</cp:revision>
  <dc:subject/>
  <dc:title/>
</cp:coreProperties>
</file>