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0632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1</w:t>
      </w:r>
    </w:p>
    <w:p>
      <w:pPr>
        <w:pStyle w:val="ShapkaDocumentu"/>
        <w:spacing w:before="0" w:after="0"/>
        <w:ind w:left="10632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до рішення сесії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шетилівської міської ради восьмого скликання від</w:t>
      </w:r>
    </w:p>
    <w:p>
      <w:pPr>
        <w:pStyle w:val="ShapkaDocumentu"/>
        <w:spacing w:before="0" w:after="0"/>
        <w:ind w:left="10632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червня 2025 року №       -  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III</w:t>
      </w:r>
    </w:p>
    <w:p>
      <w:pPr>
        <w:pStyle w:val="ShapkaDocumentu"/>
        <w:spacing w:before="0" w:after="0"/>
        <w:ind w:left="10632" w:hanging="0"/>
        <w:jc w:val="lef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  сесія)</w:t>
      </w:r>
    </w:p>
    <w:p>
      <w:pPr>
        <w:pStyle w:val="Style17"/>
        <w:spacing w:before="120" w:after="0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br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датку на нерухоме майно, відмінне від земельної ділянк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авки встановлюються та вводяться в дію з 01 січня 2026 року.</w:t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2977"/>
        <w:gridCol w:w="6379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 з   КОАТУ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00000000028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0000000680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010041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Решетил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020046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ндрії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0300255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бич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0400434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акай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050034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ерезня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0600470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ілокон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070015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ратеш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0800493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узинівщин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0900143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уняк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000299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анж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100680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либока Бал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200207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втв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300470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луб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400362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льман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500473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мид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600505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м'янц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700498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митрен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800743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ин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1900894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ружб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000838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Запсілл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100878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лени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200182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апустян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30031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исел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400756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інь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500820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омак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600116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отії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700998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орж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800690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ив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2900615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рохмальц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000779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узьмен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100312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укоб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200318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ман Другий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300257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ман Перший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400938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итвин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500438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обач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600225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уч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700720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Лют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800763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алий Бакай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3900265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колаї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000923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рн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100862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ихн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20053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олодиківщин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30034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ш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400693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'якеньк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500418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агірн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600384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ва Дикань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700387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ва Михайл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800396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ове Остапов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490013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лефір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000840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нищен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100784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стап'є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20010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нен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300583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ічни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400586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ськ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500320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ащен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600120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исаренк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700623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ідгір'я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800346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ідок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5900569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іщан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00088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вн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100865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теряй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200655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теряйки-Горов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30078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тічок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400429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коп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50042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устовар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600698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ен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70061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лав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800237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ухораб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6900765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ривайл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000347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ур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100677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ута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200486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Ухан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300745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Федії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400638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оружі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500665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Хрещат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60080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амраї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700455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арлаї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800620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евченков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7900195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илі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800019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ишацьк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8100404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курупії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820045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курупіївк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8300913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Шрам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8400867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ценк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UA530803908500945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кровське</w:t>
            </w:r>
          </w:p>
        </w:tc>
      </w:tr>
    </w:tbl>
    <w:p>
      <w:pPr>
        <w:pStyle w:val="Style16"/>
        <w:spacing w:before="120" w:after="120"/>
        <w:ind w:hanging="0"/>
        <w:jc w:val="both"/>
        <w:rPr>
          <w:rFonts w:ascii="Calibri" w:hAnsi="Calibri" w:cs="Calibri"/>
          <w:sz w:val="24"/>
          <w:szCs w:val="24"/>
          <w:lang w:val="ru-RU" w:eastAsia="en-US"/>
        </w:rPr>
      </w:pPr>
      <w:r>
        <w:rPr>
          <w:rFonts w:cs="Calibri" w:ascii="Calibri" w:hAnsi="Calibri"/>
          <w:sz w:val="24"/>
          <w:szCs w:val="24"/>
          <w:lang w:val="ru-RU" w:eastAsia="en-US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Style16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9"/>
        <w:gridCol w:w="3883"/>
        <w:gridCol w:w="2053"/>
        <w:gridCol w:w="2491"/>
      </w:tblGrid>
      <w:tr>
        <w:trPr>
          <w:tblHeader w:val="true"/>
          <w:trHeight w:val="498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uk-UA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  <w:br/>
              <w:t>за 1 кв. метр (відсотків розміру мінімальної заробітної плати)</w:t>
            </w:r>
          </w:p>
        </w:tc>
      </w:tr>
      <w:tr>
        <w:trPr>
          <w:trHeight w:val="463" w:hRule="atLeast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-2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для юридичних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сіб та ФОПі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 xml:space="preserve">для 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фізичних осіб</w:t>
            </w:r>
          </w:p>
          <w:p>
            <w:pPr>
              <w:pStyle w:val="Normal"/>
              <w:autoSpaceDE w:val="false"/>
              <w:spacing w:lineRule="exact" w:line="1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49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49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житлов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49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инки житлові одноквартир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49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инки житлові одноквартир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firstLine="149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инки з двома та більше квартирам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firstLine="149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инки з двома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инки з трьома та більше квартирам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,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лові будинки для колективного прожив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итлові будинки для колективного прожи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нежитлов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готельні та подібні будів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готель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ind w:left="164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будівлі для короткострокового проживанн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офісн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офіс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оптово-роздрібної торгів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оптово-роздрібної торгів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транспорту та зв’язк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електронних комунікацій, станцій,  терміналів та пов’язані з ними будів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4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гаражі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,1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мислові та складські будівл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5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зервуари, силоси та склад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громадського дозвілля, освіти, охорони здоров’я та соціального захист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громадського дозвіл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музеїв та бібліоте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закладів освіти та дослідних закладів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закладів охорони здоров’я та соціального захисту насел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6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ли спортивн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5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удівлі нежитлові інші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житлові сільськогосподарські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моріальні та культові будівлі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м’ятки історичні та ті, що охороняютьс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7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ші будівлі, не класифіковані раніше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164"/>
              <w:contextualSpacing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нежитлові приміщення, господарські будівлі та споруди, що не включені до класифікатору будівель та споруд (комори та інші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,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p>
      <w:pPr>
        <w:pStyle w:val="Style20"/>
        <w:spacing w:lineRule="auto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lineRule="auto" w:line="240"/>
        <w:jc w:val="both"/>
        <w:rPr>
          <w:lang w:val="uk-UA"/>
        </w:rPr>
      </w:pPr>
      <w:r>
        <w:rPr>
          <w:lang w:val="uk-UA"/>
        </w:rPr>
      </w:r>
    </w:p>
    <w:tbl>
      <w:tblPr>
        <w:tblW w:w="11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921"/>
      </w:tblGrid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ифікація будівель та споруд, код та найменування зазначаються відповідно до Національного класифікат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и НК 018-2023, затвердженого наказом Міністерства економіки України від 16 травня 2023 р. № 3573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ки податку встановлюються з урахуванням норм підпункту 12.3.7 пункту 12.3 статті 12, пункту 30.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ті 30 і пункту 266.5 статті 266 Податкового кодексу України і зазначаються десятковим дробом із трь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 разі потреби чотирма) десятковими знаками після коми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1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льги визначаються з урахуванням норм підпункту 12.3.7 пункту 12.3 статті 12, пункту 30.2 статті 30 і підпункт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.4.2 пункту 266.4 статті 266 Податкового кодексу України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31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начається група платників податків. Кількість граф може бути збільшена за необхідності, при ць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ія граф не порушується, додана графа позначається номером, який відповідає номеру основної граф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додатковому порядковому номеру (наприклад, 24-1, 22-2).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319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’єкти нерухомості, що класифікуються за цим підкласом, звільняються/можуть звільнятися повністю аб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ково від оподаткування податком на нерухоме майно, відмінне від земельної ділянки, відповідно до н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пункту 266.2.2 пункту 266.2 і пункту 266.4 статті 266 Податкового кодексу України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іський  голова </w:t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                                     Оксана </w:t>
      </w: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ЯДЮНОВА</w:t>
      </w:r>
    </w:p>
    <w:sectPr>
      <w:type w:val="nextPage"/>
      <w:pgSz w:orient="landscape" w:w="16838" w:h="11906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owcontrol">
    <w:name w:val="row_contro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Без интервала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38:00Z</dcterms:created>
  <dc:creator>ПК</dc:creator>
  <dc:description/>
  <cp:keywords/>
  <dc:language>en-US</dc:language>
  <cp:lastModifiedBy>FIn1</cp:lastModifiedBy>
  <cp:lastPrinted>2019-05-28T11:07:00Z</cp:lastPrinted>
  <dcterms:modified xsi:type="dcterms:W3CDTF">2025-03-10T13:34:00Z</dcterms:modified>
  <cp:revision>60</cp:revision>
  <dc:subject/>
  <dc:title/>
</cp:coreProperties>
</file>