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  <w:lang w:val="en-US"/>
        </w:rPr>
        <w:t>9</w:t>
      </w:r>
      <w:r>
        <w:rPr>
          <w:rFonts w:cs="Times New Roman"/>
          <w:b/>
          <w:color w:val="000000"/>
          <w:sz w:val="28"/>
          <w:szCs w:val="28"/>
        </w:rPr>
        <w:t xml:space="preserve"> травня 2025 року</w:t>
        <w:tab/>
        <w:tab/>
        <w:tab/>
        <w:tab/>
        <w:tab/>
        <w:tab/>
        <w:tab/>
        <w:tab/>
        <w:t xml:space="preserve">               №</w:t>
      </w:r>
      <w:r>
        <w:rPr>
          <w:rFonts w:cs="Times New Roman"/>
          <w:b/>
          <w:sz w:val="28"/>
          <w:szCs w:val="28"/>
        </w:rPr>
        <w:t xml:space="preserve"> 10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Максим – керуючий справами виконкому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ш Тетяна –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ценко Володимир –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Найдьон Віталій – житель громади</w:t>
            </w:r>
          </w:p>
          <w:p>
            <w:pPr>
              <w:pStyle w:val="Normal"/>
              <w:shd w:fill="FFFFFF" w:val="clear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Невмержицький Юрій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миря Ігор – вчитель історії ОЗ ,,Решетилівський ліцей ім.. І.Л.Олійника»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Деркач Валентина – фізична особа-підприємець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йдьон Віктор– голова благодійного фонду ,,Турбота</w:t>
            </w:r>
            <w:r>
              <w:rPr>
                <w:rFonts w:cs="Times New Roman"/>
                <w:sz w:val="28"/>
                <w:szCs w:val="28"/>
                <w:lang w:val="ru-RU"/>
              </w:rPr>
              <w:t>”, заступник голови ради ветеранів Решетилівської територіальної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– директор Решетилівської філії ТОВ ,,ФУД ДЕВЕЛОПМЕНТ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ar-SA" w:bidi="ar-SA"/>
              </w:rPr>
              <w:t>”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миря Юлія — начальник служби у справах діт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бжинська Світлана – начальник відділу земельних ресурсів та охорони навколишнього середовищ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ісіль Юрій – директор Краєзнавчого музею Решетилівської міської рад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– начальник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омот Дмитро – начальник відділу сім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ї, соціального захисту та охорони здоров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лнобродський Олександр – заступник начальника відділу освіт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Різник Тетяна – начальник відділу оборонної роботи, цивільного захисту та взаємодії з правоохоронними органам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Тищенко Сергій — начальник відділу житлово-комунального господарства, транспорту, зв’язку та з питань охорон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Хиль Оксана — директор Центру надання соціальних послуг Решетилівської міської ради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Про роботу відділу з питань оборонної роботи, цивільного захисту та взаємодії з правоохоронними органами за 2024 рік та І квартал 2025 рок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Різник Тетяна — начальник відділу з питань оборонної роботи, цивільного захисту та взаємодії з правоохоронними органами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 Про роботу Краєзнавчого музею Решетилівської міської ради Полтавської області за 2024 рік та І квартал 2025 рок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Кісіль Юрій — директор Краєзнавчого музею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 Про внесення змін до рішення виконавчого комітету від 27.04.2017 № 91 (зі змінами)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Момот Дмитро — начальник відділу сім’ї, соціального захисту та охорони здоров’я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 Різне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включити до порядку денного наступні додаткові питання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Про взяття на квартирний облік дитини-сироти Харченка Д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 Про взяття на квартирний облік учасника бойових дій Сененка М.П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 Про доповнення особової справи Реуцької Л.Л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 Про зняття з квартирного обліку Білоусової Ю.М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Про надання дозволу на порушення об’єкта благоустро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) Про затвердження Плану заходів щодо організації бюджетного процесу Решетилівської міської територіальної громади на 2026-2028 рок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7) </w:t>
      </w:r>
      <w:r>
        <w:rPr>
          <w:sz w:val="28"/>
          <w:szCs w:val="28"/>
        </w:rPr>
        <w:t xml:space="preserve">Про надання соціальних послуг Центром надання соціальних послуг  Решетилівської міської ради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8)</w:t>
      </w:r>
      <w:r>
        <w:rPr>
          <w:sz w:val="28"/>
          <w:szCs w:val="28"/>
        </w:rPr>
        <w:t> </w:t>
      </w:r>
      <w:r>
        <w:rPr>
          <w:rFonts w:cs="Times New Roman"/>
          <w:bCs/>
          <w:sz w:val="28"/>
          <w:szCs w:val="28"/>
        </w:rPr>
        <w:t>Про затвердження вартості харчування у відділенні стаціонарного догляду Центру надання соціальних послуг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) Про надання повної цивільної дієздатності неповнолітній Воробйовій Іванні Сергіївн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) Про затвердження висновку щодо доцільності позбавлення батьківських прав громадянина відносно його дитини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bCs/>
          <w:sz w:val="28"/>
          <w:szCs w:val="28"/>
        </w:rPr>
        <w:t>11) </w:t>
      </w:r>
      <w:r>
        <w:rPr>
          <w:rFonts w:cs="Times New Roman"/>
          <w:sz w:val="28"/>
          <w:szCs w:val="28"/>
        </w:rPr>
        <w:t>Про надання статусу дітям, які постраждали внаслідок воєнних дій та збройних конфлікті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) Про затвердження висновків про вартість майна для передачі його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13) </w:t>
      </w:r>
      <w:r>
        <w:rPr>
          <w:rFonts w:cs="Times New Roman"/>
          <w:sz w:val="28"/>
          <w:szCs w:val="28"/>
        </w:rPr>
        <w:t xml:space="preserve">Про </w:t>
      </w:r>
      <w:bookmarkStart w:id="0" w:name="__DdeLink__2928_1942599768"/>
      <w:r>
        <w:rPr>
          <w:rFonts w:cs="Times New Roman"/>
          <w:sz w:val="28"/>
          <w:szCs w:val="28"/>
        </w:rPr>
        <w:t>намір передачі нерухомого майна в оренду</w:t>
      </w:r>
      <w:bookmarkEnd w:id="0"/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4) </w:t>
      </w:r>
      <w:r>
        <w:rPr>
          <w:sz w:val="28"/>
          <w:szCs w:val="28"/>
        </w:rPr>
        <w:t>Про затвердження списку кандидатів на нагородження стипендією міського голови в галузі освіти для обдарованих дітей Решетилівської міської територіальної гром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5) Про видалення зелених насаджень на території м. Решетилівк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Про роботу відділу з питань оборонної роботи, цивільного захисту та взаємодії з правоохоронними органами за 2024 рік та І квартал 2025 рок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Різник Тетяна — начальник відділу з питань оборонної роботи, цивільного захисту та взаємодії з правоохоронними органами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 Про роботу Краєзнавчого музею Решетилівської міської ради Полтавської області за 2024 рік та І квартал 2025 рок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Кісіль Юрій — директор Краєзнавчого музею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 Про внесення змін до рішення виконавчого комітету від 27.04.2017 № 91 (зі змінами)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Момот Дмитро — начальник відділу сім’ї, соціального захисту та охорони здоров’я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 Про взяття на квартирний облік дитини-сироти Харченка Д.О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Тищенко Сергій -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5) Про взяття на квартирний облік учасника бойових дій Сененка М.П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Тищенко Сергій -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6) Про доповнення особової справи Реуцької Л.Л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Тищенко Сергій -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7) Про зняття з квартирного обліку Білоусової Ю.М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Тищенко Сергій -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8) Про надання дозволу на порушення об’єкта благоустрою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Тищенко Сергій -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9) Про затвердження Плану заходів щодо організації бюджетного процесу Решетилівської міської територіальної громади на 2026-2028 рок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Онуфрієнко Віктор – начальник фінансового управління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0) </w:t>
      </w:r>
      <w:r>
        <w:rPr>
          <w:sz w:val="28"/>
          <w:szCs w:val="28"/>
        </w:rPr>
        <w:t xml:space="preserve">Про надання соціальних послуг Центром надання соціальних послуг  Решетилівської міської ради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Момот Дмитро — начальник відділу сім’ї, соціального захисту та охорон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1)</w:t>
      </w:r>
      <w:r>
        <w:rPr>
          <w:sz w:val="28"/>
          <w:szCs w:val="28"/>
        </w:rPr>
        <w:t> </w:t>
      </w:r>
      <w:r>
        <w:rPr>
          <w:rFonts w:cs="Times New Roman"/>
          <w:bCs/>
          <w:sz w:val="28"/>
          <w:szCs w:val="28"/>
        </w:rPr>
        <w:t>Про затвердження вартості харчування у відділенні стаціонарного догляду Центру надання соціальних послуг Решетилівської міської рад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Хиль Оксана — директор Центру надання соціальних послуг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2) Про надання повної цивільної дієздатності неповнолітній Воробйовій Іванні Сергіївні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Гмиря Юлія - начальник служби у справах дітей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3) Про затвердження висновку щодо доцільності позбавлення батьківських прав громадянина відносно його дитини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Гмиря Юлія - начальник служби у справах дітей виконавчого комітету Решетилівської міської ради.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bCs/>
          <w:sz w:val="28"/>
          <w:szCs w:val="28"/>
        </w:rPr>
        <w:t>14) </w:t>
      </w:r>
      <w:r>
        <w:rPr>
          <w:rFonts w:cs="Times New Roman"/>
          <w:sz w:val="28"/>
          <w:szCs w:val="28"/>
        </w:rPr>
        <w:t>Про надання статусу дітям, які постраждали внаслідок воєнних дій та збройних конфліктів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Доповідає: Гмиря Юлія - начальник служби у справах дітей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5) Про затвердження висновків про вартість майна для передачі його в оренд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 Колотій Наталія — начальник відділу з юридичних питань та управління комунальним майн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16) </w:t>
      </w:r>
      <w:r>
        <w:rPr>
          <w:rFonts w:cs="Times New Roman"/>
          <w:sz w:val="28"/>
          <w:szCs w:val="28"/>
        </w:rPr>
        <w:t>Про намір передачі нерухомого майна в оренд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 Колотій Наталія — начальник відділу з юридичних питань та управління комунальним майном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7) </w:t>
      </w:r>
      <w:r>
        <w:rPr>
          <w:sz w:val="28"/>
          <w:szCs w:val="28"/>
        </w:rPr>
        <w:t>Про затвердження списку кандидатів на нагородження стипендією міського голови в галузі освіти для обдарованих дітей Решетилівської міської територіальної громади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Доповідає: Полнобродський Олександр – заступник начальника відділу освіт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18) Про видалення зелених насаджень на території м. Решетилівк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 Добжинська Світлана — начальник відділу земельних ресурсів та охорони навколишнього середовища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9) Різне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Різник Тетяну - начальника відділу з питань оборонної роботи, цивільного захисту та взаємодії з правоохоронними органами, яка проінформувала про роботу відділу з питань оборонної роботи, цивільного захисту та взаємодії з правоохоронними органами за 2024 рік та І квартал 2025 року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0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Кісіля Юрія - директора Краєзнавчого музею Решетилівської міської ради, який проінформував про роботу Краєзнавчого музею Решетилівської міської ради Полтавської області за 2024 рік та І квартал 2025 рок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</w:t>
      </w:r>
      <w:r>
        <w:rPr>
          <w:rFonts w:cs="Times New Roman"/>
          <w:color w:val="FF0000"/>
          <w:sz w:val="28"/>
          <w:szCs w:val="28"/>
          <w:lang w:eastAsia="ru-RU"/>
        </w:rPr>
        <w:t>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09 (додається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 w:val="28"/>
          <w:szCs w:val="28"/>
        </w:rPr>
        <w:t>Момота Дмитра - начальника відділу сім’ї, соціального захисту та охорони здоров’я, який проінформував про внесення змін до рішення виконавчого комітету від 27.04.2017 № 91 (зі змінам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 w:val="28"/>
          <w:szCs w:val="28"/>
        </w:rPr>
        <w:t>Тищенка Сергія -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дитини-сироти Харченка Д.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 xml:space="preserve">Тищенка Сергія — начальника відділу житлово-комунального господарства, транспорту, зв’язку та з питань охорони праці, який проінформував </w:t>
      </w:r>
      <w:r>
        <w:rPr>
          <w:rFonts w:cs="Times New Roman"/>
          <w:bCs/>
          <w:sz w:val="28"/>
          <w:szCs w:val="28"/>
        </w:rPr>
        <w:t>про взяття на квартирний облік учасника бойових дій Сененка М.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Тищенка Сергія — начальника відділу житлово-комунального господарства, транспорту, зв’язку та з питань охорони праці, який проінформував про </w:t>
      </w:r>
      <w:r>
        <w:rPr>
          <w:rFonts w:cs="Times New Roman"/>
          <w:bCs/>
          <w:sz w:val="28"/>
          <w:szCs w:val="28"/>
        </w:rPr>
        <w:t>доповнення особової справи Реуцької Л.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Тищенка Сергія — начальника відділу житлово-комунального господарства, транспорту, зв’язку та з питань охорони праці, який проінформував про </w:t>
      </w:r>
      <w:r>
        <w:rPr>
          <w:rFonts w:cs="Times New Roman"/>
          <w:bCs/>
          <w:sz w:val="28"/>
          <w:szCs w:val="28"/>
        </w:rPr>
        <w:t>зняття з квартирного обліку Білоусової Ю.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0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Тищенка Сергія — начальника відділу житлово-комунального господарства, транспорту, зв’язку та з питань охорони праці, який проінформував </w:t>
      </w:r>
      <w:r>
        <w:rPr>
          <w:rFonts w:cs="Times New Roman"/>
          <w:bCs/>
          <w:sz w:val="28"/>
          <w:szCs w:val="28"/>
        </w:rPr>
        <w:t>надання дозволу на порушення об’єкта благоустро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 w:val="28"/>
          <w:szCs w:val="28"/>
        </w:rPr>
        <w:t>Онуфрієнка Віктора – начальника фінансового управління, який проінформував про затвердження Плану заходів щодо організації бюджетного процесу Решетилівської міської територіальної громади на 2026-2028 ро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Момота Дмитра - начальника відділу сім’ї, соціального захисту та охорони, який проінформував про </w:t>
      </w:r>
      <w:r>
        <w:rPr>
          <w:sz w:val="28"/>
          <w:szCs w:val="28"/>
        </w:rPr>
        <w:t xml:space="preserve">надання соціальних послуг Центром надання соціальних послуг  Решетилівської міської ради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 w:val="28"/>
          <w:szCs w:val="28"/>
        </w:rPr>
        <w:t>Хиль Оксану - директора Центру надання соціальних послуг Решетилівської міської ради, яка проінформувала про затвердження вартості харчування у відділенні стаціонарного догляду Центру надання соціальних послуг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Гмирю Юлію - начальника служби у справах дітей, яка проінформувала про надання повної цивільної дієздатності неповнолітній Воробйовій Іванні Сергіївні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1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мирю Юлію - начальника служби у справах дітей, яка проінформувала про затвердження висновку щодо доцільності позбавлення батьківських прав громадянина відносно його дит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2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Гмирю Юлію - начальника служби у справах дітей, яка проінформувала </w:t>
      </w:r>
      <w:r>
        <w:rPr>
          <w:rFonts w:cs="Times New Roman"/>
          <w:bCs/>
          <w:color w:val="000000"/>
          <w:sz w:val="28"/>
          <w:szCs w:val="28"/>
        </w:rPr>
        <w:t xml:space="preserve">про </w:t>
      </w:r>
      <w:r>
        <w:rPr>
          <w:rFonts w:cs="Times New Roman"/>
          <w:sz w:val="28"/>
          <w:szCs w:val="28"/>
        </w:rPr>
        <w:t>надання статусу дітям, які постраждали внаслідок воєнних дій та збройних конфліктів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2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Колотій Наталію - начальника відділу з юридичних питань та управління комунальним майном, яка проінформувала про затвердження висновків про вартість майна для передачі його в о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22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Колотій Наталію - начальника відділу з юридичних питань та управління комунальним майном, яка проінформувала про </w:t>
      </w:r>
      <w:r>
        <w:rPr>
          <w:rFonts w:cs="Times New Roman"/>
          <w:sz w:val="28"/>
          <w:szCs w:val="28"/>
        </w:rPr>
        <w:t>намір передачі нерухомого майна в оренд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2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бродського Олександра – заступника начальника відділу освіти, який проінформував про затвердження списку кандидатів на нагородження стипендією міського голови в галузі освіти для обдарованих дітей Решетилівської міської територіальної гром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2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СЛУХАЛИ:</w:t>
      </w:r>
    </w:p>
    <w:p>
      <w:pPr>
        <w:pStyle w:val="Normal"/>
        <w:jc w:val="both"/>
        <w:rPr/>
      </w:pPr>
      <w:r>
        <w:rPr>
          <w:rFonts w:cs="Times New Roman"/>
          <w:bCs/>
          <w:szCs w:val="28"/>
        </w:rPr>
        <w:tab/>
      </w:r>
      <w:r>
        <w:rPr>
          <w:rFonts w:cs="Times New Roman"/>
          <w:bCs/>
          <w:sz w:val="28"/>
          <w:szCs w:val="28"/>
        </w:rPr>
        <w:t>Добжинську Світлану - начальника відділу земельних ресурсів та охорони навколишнього середовища, яка проінформувала про видалення зелених насаджень на території м. Решетилівк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сятого чергового засідання виконавчого комітету № 125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19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Головуюча дала доручення Добжинській С.В. та Тищенку С.С. підготувати інформацію про кількість виданих рішень на видалення зелених насаджень і фактичну кількість видалених зелених насаджень по даним ріш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 xml:space="preserve">            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miskrada1@outlook.com</cp:lastModifiedBy>
  <cp:lastPrinted>2025-05-29T15:12:00Z</cp:lastPrinted>
  <dcterms:modified xsi:type="dcterms:W3CDTF">2025-05-29T12:1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