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 xml:space="preserve">Звіт про базове відстеження результативності регуляторного акта – проєкту рішення Решетилів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ставок та пільг із сплати подат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ерухоме майно, відмінне від земельної ділянк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 Вид та назва регуляторного а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Проєкт рішення Решетилівської міської ради </w:t>
      </w:r>
      <w:r>
        <w:rPr>
          <w:rFonts w:cs="Times New Roman" w:ascii="Times New Roman" w:hAnsi="Times New Roman"/>
          <w:sz w:val="28"/>
          <w:szCs w:val="28"/>
        </w:rPr>
        <w:t>„Про встановлення ставок та пільг із сплати податку на нерухоме майно, відмінне від земельної ділянки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 Назва виконавця заходів з відстеженн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е управління  Решетилівської міської ра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 Цілі прийняття акта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безпечення вимог податкового законодавства України та норм Закону України „Про засади державної регуляторної політики у сфері господарської діяльності” при встановленні місцевих податків;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більшення дохідної частини міського бюджету для забезпечення його збалансованості та задоволення нагальних потреб Решетилівської міської територіальної громади, у тому числі й пов’язаних з передачею ряду державних повноважень на місцевий рівень;</w:t>
      </w:r>
    </w:p>
    <w:p>
      <w:pPr>
        <w:pStyle w:val="Normal"/>
        <w:tabs>
          <w:tab w:val="clear" w:pos="708"/>
          <w:tab w:val="left" w:pos="7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обґрунтованих ставок податку на нерухоме майно, відмінне від земельної ділянки та надання додаткових пільг з його сплати певним категоріям суб’єктів господарювання та громадян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. Строк виконання заходів з 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highlight w:val="white"/>
        </w:rPr>
        <w:t>.03.2025 р. по 14.03.2025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5. Тип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зове відсте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6. Методи одержання результатів відстеженн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робка і аналіз </w:t>
      </w:r>
      <w:r>
        <w:rPr>
          <w:rFonts w:cs="Times New Roman" w:ascii="Times New Roman" w:hAnsi="Times New Roman"/>
          <w:sz w:val="28"/>
          <w:szCs w:val="28"/>
        </w:rPr>
        <w:t>надходжень до бюджету Решетилівської міської територіальної громади податку на нерухоме майно, відмінне від земельної діля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7. Дані та припущення, на основі яких відстежувалася результативність, а також способи одержання дан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овувались аналітичні дані фінансового управління Решетилівс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8. Кількісні та якісні значення показників результативності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надходжень по податку на нерухоме майно, відмінне від земельної ділянки, у тому числі: по житловій та нежитловій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ні надходження по податку на нерухоме майно, відмінне від земельної ділянки, у тому числі: по житловій та нежитловій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ількість суб’єктів (юридичних та фізичних осіб, із них кількість суб’єктів малого бізнесу), яким надано пільги по сплаті податку на нерухоме майно, відмінне від земельної ділянки, суми наданих пільг, у тому числі: по житловій та нежитловій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ількість поданих декларацій юридичними особами – платниками податку на нерухоме майно, відмінне від земельної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ількість направлених органом адміністрування місцевих податків і зборів розрахунків фізичним особам – громадянам щодо сплати податку на нерухоме майно, відмінне від земельної ділянки, за звітний період, у тому числі: по житловій та нежитловій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ількість боржників (юридичних та фізичних осіб, із них кількість суб’єктів малого бізнесу), які не сплатили податок на нерухоме майно, відмінне від земельної ділянки, у визначений ПКУ термін, у тому числі: по житловій та нежитловій нерухомост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9. Оцінка результатів реалізації регуляторного акта та ступеня досягнення визначених ці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результатів реалізації регуляторного акта та ступень досягнення мети будуть визначені при повторному досліджен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Оксана ДЯДЮ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8:00Z</dcterms:created>
  <dc:creator>1</dc:creator>
  <dc:description/>
  <cp:keywords/>
  <dc:language>en-US</dc:language>
  <cp:lastModifiedBy>Fin2</cp:lastModifiedBy>
  <cp:lastPrinted>2021-06-30T15:05:00Z</cp:lastPrinted>
  <dcterms:modified xsi:type="dcterms:W3CDTF">2025-10-09T13:36:00Z</dcterms:modified>
  <cp:revision>13</cp:revision>
  <dc:subject/>
  <dc:title/>
</cp:coreProperties>
</file>