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 травня 2025 року</w:t>
        <w:tab/>
        <w:tab/>
        <w:tab/>
        <w:tab/>
        <w:tab/>
        <w:tab/>
        <w:tab/>
        <w:tab/>
        <w:tab/>
        <w:t>№</w:t>
      </w:r>
      <w:r>
        <w:rPr>
          <w:rFonts w:cs="Times New Roman"/>
          <w:b/>
          <w:sz w:val="28"/>
          <w:szCs w:val="28"/>
        </w:rPr>
        <w:t xml:space="preserve"> 9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кач Валентина –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айдьон Віктор -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евмержицький Юрій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а Олександр - директор Решетилівської філії ТОВ ,,ФУД ДЕВЕЛОПМЕНТ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иря Ігор – вчитель історії ОЗ ,,Решетилівський ліцей ім.. І.Л.Олійника»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Міценко Володимир –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дьон Віталій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—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-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Мірошник Оксана – начальник відділу організаційно-інформаційної роботи, документообігу та управління персонал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нуфрієнко Віктор – начальник фінансового управлі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иходько Олег – начальник відділу архітектури та містобудува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Пустовар Тетяна – в.о. начальника відділу житлово-комунального господарства, транспорту, зв’язку та з питань охорони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  <w:t>Головуюча запропонувала проголосувати за порядок денний за основу та в цілом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2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 та в цілому.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Про створе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 Решетилівської міської територіальної громади.</w:t>
      </w:r>
    </w:p>
    <w:p>
      <w:pPr>
        <w:pStyle w:val="Style33"/>
        <w:ind w:left="0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 Про надання дозволу ФОП Кошкалді Г.В. на порушення об’єкта благоустрою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Про надання дозволу Решетилівській ДЕГС Глобинського УЕГС АТ ,,ПОЛТАВАГАЗ” на порушення об'єкта благоустрою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Про створення комісії по обстеженню території населених пунктів  Решетилівської громади, окремих об’єктів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Про передачу матеріальних запасів комунальним підприємствам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устовар Тетяна – в.о. начальника відділу житлово-комунального господарства, транспорту, зв’язку та з питань охорони праці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 Про внесення змін до показників бюджету Решетилівської міської територіальної громади на 2025 рік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Онуфрієнко Віктор – начальник фінансового управління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) Про закріплення права користування житловим приміщенням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Гмиря Юлія - начальник служби у справах дітей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 продовження терміну перебування малолітньої Тендітник Кіри Віталіївни в сім’ї патронатного вихователя Касян Олени Володимирівни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Гмиря Юлія - начальник служби у справах дітей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) Про проведення містобудівного моніторингу щодо необхідності внесення змін до містобудівної документації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риходько Олег – начальник відділу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) Про внесення змін до рішення виконавчого комітету від 29.04.2025 № 96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Приходько Олег – начальник відділу архітектури та містобудування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1) Різне.</w:t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устовар Тетяну – в.о. начальника відділу житлово-комунального господарства, транспорту, зв’язку та з питань охорони праці, яка проінформувала про </w:t>
      </w:r>
      <w:r>
        <w:rPr>
          <w:rFonts w:cs="Times New Roman"/>
          <w:bCs/>
          <w:sz w:val="28"/>
          <w:szCs w:val="28"/>
        </w:rPr>
        <w:t>створення конкурсної комісії для проведення конкурсу з визначення суб’єктів господарювання на здійснення операцій зі збирання та перевезення побутових відходів на території  Решетилівської міської територіальної громади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9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Пустовар Тетяну – в.о. начальника відділу житлово-комунального господарства, транспорту, зв’язку та з питань охорони праці, яка проінформувала про </w:t>
      </w:r>
      <w:r>
        <w:rPr>
          <w:rFonts w:cs="Times New Roman"/>
          <w:bCs/>
          <w:sz w:val="28"/>
          <w:szCs w:val="28"/>
        </w:rPr>
        <w:t>надання дозволу ФОП Кошкалді Г.В. на порушення об’єкта благоустро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</w:t>
      </w:r>
      <w:r>
        <w:rPr>
          <w:rFonts w:cs="Times New Roman"/>
          <w:color w:val="FF0000"/>
          <w:sz w:val="28"/>
          <w:szCs w:val="28"/>
          <w:lang w:eastAsia="ru-RU"/>
        </w:rPr>
        <w:t>,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99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устовар Тетяну – в.о. начальника відділу житлово-комунального господарства, транспорту, зв’язку та з питань охорони праці, яка проінформувала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дання дозволу Решетилівській ДЕГС Глобинського УЕГС АТ ,,ПОЛТАВАГАЗ” на порушення об'єкта благоустро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100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Пустовар Тетяну – в.о. начальника відділу житлово-комунального господарства, транспорту, зв’язку та з питань охорони праці, яка проінформувала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ворення комісії по обстеженню території населених пунктів  Решетилівської громади, окремих об’єкт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101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 xml:space="preserve">Пустовар Тетяну – в.о. начальника відділу житлово-комунального господарства, транспорту, зв’язку та з питань охорони праці, яка проінформувала про </w:t>
      </w:r>
      <w:r>
        <w:rPr>
          <w:rFonts w:cs="Times New Roman"/>
          <w:bCs/>
          <w:sz w:val="28"/>
          <w:szCs w:val="28"/>
        </w:rPr>
        <w:t>передачу матеріальних запасів комунальним підприємств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102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Онуфрієнка Віктора – начальника фінансового управління, який проінформував про </w:t>
      </w:r>
      <w:r>
        <w:rPr>
          <w:rFonts w:cs="Times New Roman"/>
          <w:bCs/>
          <w:sz w:val="28"/>
          <w:szCs w:val="28"/>
        </w:rPr>
        <w:t>внесення змін до показників бюджету Решетилівської міської територіальної громади на 2025 рі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103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Гмирю Юлію - начальник служби у справах дітей, яка проінформувала про закріплення права користування житловим приміщення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104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Гмирю Юлію - начальник служби у справах дітей, яка проінформувала про продовження терміну перебування малолітньої Тендітник Кіри Віталіївни в сім’ї патронатного вихователя Касян Олени Володимирів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105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Приходька Олега – начальника відділу архітектури та містобудування, який проінформував про проведення містобудівного моніторингу щодо необхідності внесення змін до містобудівної документації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106 (додається)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ab/>
        <w:t>Приходька Олега – начальника відділу архітектури та містобудування, який проінформував про внесення змін до рішення виконавчого комітету від 29.04.2025 № 96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2, „проти”- немає, „утримались”- немає.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ев’ятого позачергового засідання виконавчого комітету № 107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>11. 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miskrada1@outlook.com</cp:lastModifiedBy>
  <cp:lastPrinted>2025-05-19T09:27:00Z</cp:lastPrinted>
  <dcterms:modified xsi:type="dcterms:W3CDTF">2025-05-19T06:2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