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50355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09 жовт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</w:t>
      </w:r>
      <w:r>
        <w:rPr>
          <w:sz w:val="28"/>
          <w:szCs w:val="28"/>
          <w:lang w:val="uk-UA" w:eastAsia="uk-UA"/>
        </w:rPr>
        <w:t>№ 3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Про скликання двадцять першого позачергового засідання виконавчого комітету 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Скликати двадцять перше позачергове засідання виконавчого комітету Решетилівської міської ради 09 жовтня 2025 року о 10:00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початок опалювального сезону 2025-2026 років на об’єктах закладів освіти, охорони здоров’я та соціальної сф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тимчасове перекриття транспортного руху по вул. Старокиївська в м. Решетилі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-PC</cp:lastModifiedBy>
  <cp:lastPrinted>2025-08-08T14:39:00Z</cp:lastPrinted>
  <dcterms:modified xsi:type="dcterms:W3CDTF">2025-10-09T11:56:00Z</dcterms:modified>
  <cp:revision>73</cp:revision>
  <dc:subject/>
  <dc:title/>
</cp:coreProperties>
</file>