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3705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2 липня 2024 року</w:t>
        <w:tab/>
        <w:tab/>
        <w:tab/>
        <w:tab/>
        <w:tab/>
        <w:tab/>
        <w:tab/>
        <w:tab/>
        <w:tab/>
        <w:t xml:space="preserve">     №</w:t>
      </w:r>
      <w:r>
        <w:rPr>
          <w:rFonts w:cs="Times New Roman"/>
          <w:b/>
          <w:sz w:val="28"/>
          <w:szCs w:val="28"/>
        </w:rPr>
        <w:t xml:space="preserve"> 13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винська Інна – перший заступник міського голови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Вікторівна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ядюнова Оксана - Решетилівський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айдьон Віктор -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 xml:space="preserve">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– начальник Решетилівської державної податкової інспекції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Шульженко Юлія Володимирівна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Олександрович - 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вмержицький Юрій Михайлович - </w:t>
            </w: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заступник Решетилівського міського голови з питань діяльності виконавчих органів ради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Леонідович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Михайлович - директор Решетилівської філії ТОВ ,,ФУД ДЕВЕЛОПМЕНТ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отій Наталія - начальник відділу з юридичних питань та управління комунальним майн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рошник Оксана - начальник відділу організаційно-інформаційної роботи, документообігу та управління персонал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ль Оксана - директор Центру надання соціальних послуг Решетилівської міської рад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ик Наталія - заступник начальника відділу земельних ресурсів та охорони навколишнього середовища виконавчого комітету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 Про затвердження кошторисної документації  „Розчистка ділянки р. Псел біля с. Сухорабівка Полтавського району Полтавської області”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повідає:</w:t>
      </w:r>
      <w:r>
        <w:rPr>
          <w:sz w:val="28"/>
          <w:szCs w:val="28"/>
        </w:rPr>
        <w:t xml:space="preserve"> Ятчик Наталія — заст. начальника відділу земельних ресурсів та охорони навколишнього середовища.</w:t>
      </w:r>
    </w:p>
    <w:p>
      <w:pPr>
        <w:pStyle w:val="Normal"/>
        <w:ind w:firstLine="708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 Про надання соціальних послуг Центром надання соціальних послуг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повідає: Момот Дмитро — начальник відділу сім’ї,соціального захисту та охорони здоров’я.  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. </w:t>
      </w:r>
      <w:r>
        <w:rPr>
          <w:sz w:val="28"/>
          <w:szCs w:val="28"/>
        </w:rPr>
        <w:t>Про затвердження Переліку об’єктів та видів робіт для відбування покарання неповнолітніми засудженими особами  на 2024 рік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повідає: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Момот Дмитро — начальник відділу сім’ї,соціального захисту та охорони здоров’я.   </w:t>
      </w:r>
    </w:p>
    <w:p>
      <w:pPr>
        <w:pStyle w:val="Normal"/>
        <w:ind w:firstLine="708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Про затвердження Переліку об’єктів та видів робіт, для відбування покарання неповнолітніми порушниками н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повідає: Момот Дмитро — начальник відділу сім’ї,соціального захисту та охорони здоров’я.              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5. Про направлення до суду подання  про призначення Р***. опікуном над  Р****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відає: Момот Дмитро — начальник відділу сім’ї,соціального захисту та охорони здоров’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 Про направлення до суду заяви про заміну опіку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відає: Момот Дмитро — начальник відділу сім’ї,соціального захисту та охорони здоров’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 Різ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ловуюча запропонувала обрати секретарем засідання - Сивинську Інну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>Обра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кретарем засідання Сивинську Інну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 та в цілому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 та в цілому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Ятчик </w:t>
      </w:r>
      <w:r>
        <w:rPr>
          <w:sz w:val="28"/>
          <w:szCs w:val="28"/>
        </w:rPr>
        <w:t xml:space="preserve">Наталію - заступника начальника відділу земельних ресурсів та охорони навколишнього середовища, яка проінформувала про </w:t>
      </w:r>
      <w:r>
        <w:rPr>
          <w:rFonts w:cs="Times New Roman"/>
          <w:bCs/>
          <w:color w:val="000000"/>
          <w:sz w:val="28"/>
          <w:szCs w:val="28"/>
        </w:rPr>
        <w:t>затвердження кошторисної документації  „Розчистка ділянки р. Псел біля   с. Сухорабівка Полтавського району Полтавської області”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тринадцятого позачергового засідання виконавчого комітету № 114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Момота Дмитра - начальника відділу сім’ї,соціального захисту та охорони здоров’я, який проінформував про надання соціальних послуг Центром надання соціальних послуг Решетилівської міської ради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тринадцятого позачергового засідання виконавчого комітету № 115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 Момота Дмитра - начальника відділу сім’ї,соціального захисту та охорони здоров’я, який проінформував про затвердження Переліку об’єктів та видів робіт для відбування покарання неповнолітніми засудженими особами  на 2024 рік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тринадцятого позачергового засідання виконавчого комітету № 116 (додається)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Cs/>
          <w:color w:val="000000"/>
          <w:szCs w:val="28"/>
        </w:rPr>
        <w:tab/>
        <w:t xml:space="preserve"> </w:t>
      </w:r>
      <w:r>
        <w:rPr>
          <w:rFonts w:cs="Times New Roman"/>
          <w:bCs/>
          <w:color w:val="000000"/>
          <w:sz w:val="28"/>
          <w:szCs w:val="28"/>
        </w:rPr>
        <w:t>Момота Дмитра - начальника відділу сім’ї,соціального захисту та охорони здоров’я, який проінформував про затвердження Переліку об’єктів та видів робіт, для відбування покарання неповнолітніми порушниками на 2024 рік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тринадцятого позачергового засідання виконавчого комітету № 117 (додається)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 Момота Дмитра - начальника відділу сім’ї,соціального захисту та охорони здоров’я, який проінформував про направлення до суду подання  про призначення Р****. опікуном над  Р***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тринадцятого позачергового засідання виконавчого комітету № 118 (додається)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Момота Дмитра - начальника відділу сім’ї,соціального захисту та охорони здоров’я, який проінформував про направлення до суду заяви про заміну опіку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тринадцятого позачергового засідання виконавчого комітету № 119 (додається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ab/>
        <w:t>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ab/>
        <w:t>Інна СИВИН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Cambria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Courier New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Courier New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6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7">
    <w:name w:val="Основной текст с отступом 2 Знак"/>
    <w:qFormat/>
    <w:rPr>
      <w:rFonts w:eastAsia="Arial Unicode MS" w:cs="Mangal;Courier New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Courier New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8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9">
    <w:name w:val="Указатель2"/>
    <w:basedOn w:val="Normal"/>
    <w:next w:val="210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0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Courier New"/>
      <w:szCs w:val="21"/>
    </w:rPr>
  </w:style>
  <w:style w:type="paragraph" w:styleId="Footer">
    <w:name w:val="Footer"/>
    <w:basedOn w:val="Normal"/>
    <w:next w:val="213"/>
    <w:pPr/>
    <w:rPr>
      <w:rFonts w:cs="Mangal;Courier New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Courier New"/>
      <w:sz w:val="18"/>
      <w:szCs w:val="16"/>
    </w:rPr>
  </w:style>
  <w:style w:type="paragraph" w:styleId="213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4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Courier New"/>
      <w:color w:val="000000"/>
      <w:szCs w:val="21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Courier New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User-PC7</cp:lastModifiedBy>
  <cp:lastPrinted>1995-11-21T17:41:00Z</cp:lastPrinted>
  <dcterms:modified xsi:type="dcterms:W3CDTF">2024-07-17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