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6 жовт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3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го засід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Скликати двадцяте позачергове засідання виконавчого комітету Решетилівської міської ради 07 жовтня 2025 року о 09:00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надання дозволу на розміщення зовнішньої реклами ФОП Медяник Л. 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створення постійно діючої комісії з розгляду питань щодо визначення місць розташування контейнерних майданчиків, встановлення і перенесення контейнерів та контейнерних майданчиків для збору побутових відходів на території Решетилівської міської територіальної громади, затвердження її складу та Положення до не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нездійснення стратегічної екологічної оцінки до проєкту Плану заходів з реалізації Стратегії розвитку Решетилівської міської територіальної громади на 2026-2027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затвердження макету відзнаки Решетилівської міської територіальної громади ,,Захисник України – Герой Решетилівської громади”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  <w:lang w:val="uk-UA" w:eastAsia="uk-UA"/>
        </w:rPr>
        <w:t>5) </w:t>
      </w:r>
      <w:r>
        <w:rPr>
          <w:sz w:val="28"/>
          <w:szCs w:val="28"/>
          <w:lang w:val="uk-UA"/>
        </w:rPr>
        <w:t>Про повідомну реєстрацію Колективного договору Державного навчального закладу „Решетилівський професійний аграрний ліцей імені І.Г.Боровенського” на 2026-2030 рок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sz w:val="28"/>
          <w:szCs w:val="28"/>
          <w:lang w:val="uk-UA" w:eastAsia="uk-UA"/>
        </w:rPr>
        <w:t>6) </w:t>
      </w:r>
      <w:r>
        <w:rPr>
          <w:sz w:val="28"/>
          <w:szCs w:val="28"/>
          <w:lang w:val="uk-UA"/>
        </w:rPr>
        <w:t>Про повідомну реєстрацію Колективного договору між адміністрацією та трудовим колективом працівників закладу дошкільної освіти ясел-садка ,,Ромашка” Решетилівської міської ради на 2022-2026 роки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 Про припинення дії договору та вибуття із сім’ї патронатного вихователя К* Олени Володимирівни малолітніх Г* Марії Анатоліївни, Г* Назара Анатолій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) Про визначення посадових осіб органу опіки та піклування для залучення як законного представника неповнолітнього підозрюваного чи обвинуваче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) Про вибуття дитини-сироти з закладу інституційного догляду та виховання ді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) Різне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Кулик Надія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dc:language>en-US</dc:language>
  <cp:lastModifiedBy/>
  <cp:lastPrinted>2025-10-06T16:00:00Z</cp:lastPrinted>
  <dcterms:modified xsi:type="dcterms:W3CDTF">2025-10-06T13:56:09Z</dcterms:modified>
  <cp:revision>79</cp:revision>
  <dc:subject/>
  <dc:title/>
</cp:coreProperties>
</file>