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62610</wp:posOffset>
            </wp:positionV>
            <wp:extent cx="493395" cy="69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98" r="-559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ТИЛІВСЬКА МІСЬКА РАДА</w:t>
      </w:r>
    </w:p>
    <w:p>
      <w:pPr>
        <w:pStyle w:val="TextBody"/>
        <w:spacing w:before="0" w:after="0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ОЛТАВСЬКОЇ ОБЛАСТІ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лютого 2025 року                   м. Решетилівка                                      № 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right="52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cxspmiddle"/>
        <w:tabs>
          <w:tab w:val="clear" w:pos="708"/>
          <w:tab w:val="left" w:pos="0" w:leader="none"/>
          <w:tab w:val="left" w:pos="9639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Про реалізацію проєкту </w:t>
      </w:r>
    </w:p>
    <w:p>
      <w:pPr>
        <w:pStyle w:val="Msonormalcxspmiddlecxspmiddle"/>
        <w:tabs>
          <w:tab w:val="clear" w:pos="708"/>
          <w:tab w:val="left" w:pos="0" w:leader="none"/>
          <w:tab w:val="left" w:pos="9639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робітництва Решетилівської </w:t>
      </w:r>
    </w:p>
    <w:p>
      <w:pPr>
        <w:pStyle w:val="Msonormalcxspmiddlecxspmiddle"/>
        <w:tabs>
          <w:tab w:val="clear" w:pos="708"/>
          <w:tab w:val="left" w:pos="0" w:leader="none"/>
          <w:tab w:val="left" w:pos="9639" w:leader="none"/>
        </w:tabs>
        <w:spacing w:before="0" w:after="0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ТГ спільно з АТ ,,Укргазвидобування”</w:t>
      </w:r>
    </w:p>
    <w:p>
      <w:pPr>
        <w:pStyle w:val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„Про місцеве самоврядування в Україні”, Стратегією розвитку Решетилівської міської територіальної громади до 2027 року та Плану заходів з її реалізації на 2023-2025 роки, з метою надання якісних послуг населенню Комунальним підприємством „Покровський комунгосп”, виконавчий комітет Решетил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15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Схвалити проєкт придбання спеціалізованого обладнання – трактора для  Комунального підприємства „Покровський комунгосп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2. Фінансовому управлінню Решетилівської міської ради (Онуфрієнко Віктор) забезпечити співфінансування проєкту з місцевого бюджету у 2025 році у сумі  не менше </w:t>
      </w:r>
      <w:r>
        <w:rPr>
          <w:rFonts w:cs="Times New Roman" w:ascii="Times New Roman" w:hAnsi="Times New Roman"/>
          <w:sz w:val="28"/>
          <w:szCs w:val="28"/>
          <w:lang w:val="uk-UA"/>
        </w:rPr>
        <w:t>646,076 тис. грн. (шістсот сорок шість тисяч сімдесят шість гривень 00 коп.)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3. Контроль за виконанням цього рішення покласти на першого заступника міського голови Сивинську Ін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3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highlight w:val="white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14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eastAsia="zh-CN" w:bidi="ar-SA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7:00Z</dcterms:created>
  <dc:creator>Пользователь</dc:creator>
  <dc:description/>
  <cp:keywords/>
  <dc:language>en-US</dc:language>
  <cp:lastModifiedBy>User-PC</cp:lastModifiedBy>
  <cp:lastPrinted>2025-02-14T09:42:00Z</cp:lastPrinted>
  <dcterms:modified xsi:type="dcterms:W3CDTF">2025-02-13T07:08:00Z</dcterms:modified>
  <cp:revision>9</cp:revision>
  <dc:subject/>
  <dc:title/>
</cp:coreProperties>
</file>