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862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1" t="-2442" r="-3451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квіт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скликання </w:t>
      </w:r>
      <w:r>
        <w:rPr>
          <w:sz w:val="28"/>
          <w:szCs w:val="28"/>
          <w:lang w:val="uk-UA" w:eastAsia="uk-UA"/>
        </w:rPr>
        <w:t>восьмого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чергового засід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тету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42,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Скликати восьме чергове засідання виконавчого комітету Решетилівської міської ради 29 квіт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оботу КНП ,,Решетилівська центральна лікарня Решетилівської міської ради Полтавської області” за 2024 рік т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) Про стан роботи зі зверненнями громадян за І квартал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організацію оздоровлення та відпочинку дітей у пришкільних таборах влітку 202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Про надання тимчасового дозволу на розміщення дитячих атракціонів ФОП Крайнику С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ксана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WIN7XP</dc:creator>
  <dc:description/>
  <cp:keywords/>
  <dc:language>en-US</dc:language>
  <cp:lastModifiedBy>User-PC</cp:lastModifiedBy>
  <cp:lastPrinted>2025-02-12T15:40:00Z</cp:lastPrinted>
  <dcterms:modified xsi:type="dcterms:W3CDTF">2025-04-15T12:36:00Z</dcterms:modified>
  <cp:revision>50</cp:revision>
  <dc:subject/>
  <dc:title/>
</cp:coreProperties>
</file>